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MARRASKUU 2007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Joulunajan treenit</w:t>
      </w:r>
      <w:r>
        <w:rPr>
          <w:rFonts w:cs="Arial" w:ascii="Arial" w:hAnsi="Arial"/>
        </w:rPr>
        <w:tab/>
        <w:t xml:space="preserve">Pohjan koulun sali on varattu koulun omaan käyttöön 3.-6.12.2007 ja </w:t>
        <w:br/>
        <w:t xml:space="preserve">14.-15.12.2007, jolloin treenejä ei ole. Mahdollisista muista muutoksista ilmoitetaan salin ovessa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Syyskauden viimeiset treenit pidetään tiistaina 18.12.2007 ja sen jälkeen rauhoitutaan joulun viettoon. Kevätkausi alkaa uuden vuoden jälkeen torstaina 3.1.2008. Nykyinen treeniaikataulu jatkuu tammikuun loppuun saakk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Pikkujoulu</w:t>
        <w:tab/>
      </w:r>
      <w:r>
        <w:rPr>
          <w:rFonts w:cs="Arial" w:ascii="Arial" w:hAnsi="Arial"/>
        </w:rPr>
        <w:t xml:space="preserve">Seuran pikkujoulua vietetään Rytmikorjaamon saunatiloissa (Vaasantie 11) </w:t>
      </w:r>
      <w:r>
        <w:rPr>
          <w:rFonts w:cs="Arial" w:ascii="Arial" w:hAnsi="Arial"/>
          <w:b/>
        </w:rPr>
        <w:t>lauantaina 8.12.2007 klo 19.00.</w:t>
      </w:r>
      <w:r>
        <w:rPr>
          <w:rFonts w:cs="Arial" w:ascii="Arial" w:hAnsi="Arial"/>
        </w:rPr>
        <w:t xml:space="preserve"> Tilaisuus on </w:t>
      </w:r>
      <w:r>
        <w:rPr>
          <w:rFonts w:cs="Arial" w:ascii="Arial" w:hAnsi="Arial"/>
          <w:b/>
        </w:rPr>
        <w:t>K-18.</w:t>
      </w:r>
      <w:r>
        <w:rPr>
          <w:rFonts w:cs="Arial" w:ascii="Arial" w:hAnsi="Arial"/>
        </w:rPr>
        <w:t xml:space="preserve"> Sisäänkäynti pääovista oikealla olevan kulman takaa. Sauna on kuumana klo 19.00 alkaen, </w:t>
        <w:br/>
        <w:t xml:space="preserve">ohjelmassa elokuvaa ja musiikkia discopallon pyörteissä, palkintoja ansioituneille treenaajille sekä joulupukki. Tuo mukanasi 3-5 euron arvoinen lahja pukinkonttiin. Tarjolla glögiä sekä olutta, siideriä ja lonkeroa 2,00 €/pullo. </w:t>
        <w:br/>
        <w:t>Iltaa voi halutessaan jatkaa Rytmikorjaamolla Turisaksen keikalla, liput 10 €/9 €. Ilmoita tulostasi osoitteeseen tanja.maki-jussila@netikka.f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iji-leiri Oulussa</w:t>
        <w:tab/>
      </w:r>
      <w:r>
        <w:rPr>
          <w:rFonts w:cs="Arial" w:ascii="Arial" w:hAnsi="Arial"/>
        </w:rPr>
        <w:t xml:space="preserve">Oulussa järjestetään Zhang Fangin vetämä taiji-leiri ja samalla Oulun </w:t>
        <w:br/>
        <w:t>Taiji-seuran 15-vuotisjuhlat.</w:t>
      </w:r>
    </w:p>
    <w:p>
      <w:pPr>
        <w:pStyle w:val="Normal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ka: </w:t>
      </w:r>
      <w:r>
        <w:rPr>
          <w:rFonts w:cs="Arial" w:ascii="Arial" w:hAnsi="Arial"/>
        </w:rPr>
        <w:t>pe-su 23.-25.11.2007</w:t>
      </w:r>
    </w:p>
    <w:p>
      <w:pPr>
        <w:pStyle w:val="Normal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kka:</w:t>
      </w:r>
      <w:r>
        <w:rPr>
          <w:rFonts w:cs="Arial" w:ascii="Arial" w:hAnsi="Arial"/>
        </w:rPr>
        <w:t xml:space="preserve"> Toppilan harjoitussali, Siilotie 1, Oulu</w:t>
      </w:r>
    </w:p>
    <w:p>
      <w:pPr>
        <w:pStyle w:val="Normal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ttaja:</w:t>
      </w:r>
      <w:r>
        <w:rPr>
          <w:rFonts w:cs="Arial" w:ascii="Arial" w:hAnsi="Arial"/>
        </w:rPr>
        <w:t xml:space="preserve"> Suomen Wushu-liiton päävalmentaja Zhang Fang</w:t>
      </w:r>
    </w:p>
    <w:p>
      <w:pPr>
        <w:pStyle w:val="Normal"/>
        <w:ind w:firstLine="2552"/>
        <w:rPr/>
      </w:pPr>
      <w:r>
        <w:rPr>
          <w:rFonts w:cs="Arial" w:ascii="Arial" w:hAnsi="Arial"/>
          <w:b/>
        </w:rPr>
        <w:t>Ohjelm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erjantai 23.11. klo 18.00-21.00 Chen-taijiquan 56 loppuosa (18/20 €)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Lauantai 24.11. klo 10.00-13.00 Yang-taijiquan 24 (18/20 €)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Lauantai 24.11. klo 14.30-17.30 Taijijian 42 (miekka) (30/35 €)</w:t>
      </w:r>
    </w:p>
    <w:p>
      <w:pPr>
        <w:pStyle w:val="Normal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nnuntai 25.11. klo 11.00-14.00 Taijijian 42 (miekka)</w:t>
      </w:r>
    </w:p>
    <w:p>
      <w:pPr>
        <w:pStyle w:val="Normal"/>
        <w:ind w:left="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ta:</w:t>
      </w:r>
      <w:r>
        <w:rPr>
          <w:rFonts w:cs="Arial" w:ascii="Arial" w:hAnsi="Arial"/>
        </w:rPr>
        <w:t xml:space="preserve"> Koko leirin hinta on 53/60 €. Alempi hinta maksetaan 31.10. mennessä Oulun Taiji-seuran tilille (Oulun Taiji-seura ry, Nordea 205018-25101, viite 3120) ja normaali hinta myöhemmin tilille tai paikan päällä käteisellä. Virusmäen Wushu hyvittää jäsenilleen osan leirimaksuista.</w:t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</w:rPr>
        <w:t>Ilmoittautumiset:</w:t>
      </w:r>
      <w:r>
        <w:rPr>
          <w:rFonts w:cs="Arial" w:ascii="Arial" w:hAnsi="Arial"/>
        </w:rPr>
        <w:t xml:space="preserve"> Tanja Mäki-Jussila, puh. 050 537 4454, tanja.maki-jussila@netikka.fi</w:t>
      </w:r>
    </w:p>
    <w:p>
      <w:pPr>
        <w:pStyle w:val="Normal"/>
        <w:ind w:left="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-vuotisjuhlat:</w:t>
      </w:r>
      <w:r>
        <w:rPr>
          <w:rFonts w:cs="Arial" w:ascii="Arial" w:hAnsi="Arial"/>
        </w:rPr>
        <w:t xml:space="preserve"> Lauantaina 24.11. ravintola Royal Gardenissa klo 19.30 alkaen. Oulun Taiji-seura toivoo leirille ja vuosijuhlaan runsasta osanottoa myös Oulun ulkopuolelta! Majoitus järjestetään kaikille halukkaille kotimajoituksena.</w:t>
      </w:r>
    </w:p>
    <w:p>
      <w:pPr>
        <w:pStyle w:val="Normal"/>
        <w:widowControl w:val="false"/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  <w:b/>
        </w:rPr>
        <w:t>Lisätietoja:</w:t>
      </w:r>
      <w:r>
        <w:rPr>
          <w:rFonts w:cs="Arial" w:ascii="Arial" w:hAnsi="Arial"/>
        </w:rPr>
        <w:t xml:space="preserve"> Sari Niittylampi, puh. 040 750 0041, </w:t>
      </w:r>
      <w:hyperlink r:id="rId2">
        <w:r>
          <w:rPr>
            <w:rStyle w:val="InternetLink"/>
            <w:rFonts w:cs="Arial" w:ascii="Arial" w:hAnsi="Arial"/>
          </w:rPr>
          <w:t>seura@ouluntaiji.fi</w:t>
        </w:r>
      </w:hyperlink>
    </w:p>
    <w:p>
      <w:pPr>
        <w:pStyle w:val="Normal"/>
        <w:widowControl w:val="false"/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omen Wushu Kungfu Seuran 10-vuotisjuhla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left="2552" w:hanging="0"/>
        <w:rPr/>
      </w:pPr>
      <w:r>
        <w:rPr>
          <w:rFonts w:cs="Arial" w:ascii="Arial" w:hAnsi="Arial"/>
        </w:rPr>
        <w:t xml:space="preserve">Suomen Wushu Kungfu Seura ry järjestää juhlat 10-vuotisen yhdistyksensä kunniaksi. Juhliin ovat tervetulleita kaikki lajista kiinnostuneet, Virusmäen Wushulle osoitettu kutsu oikeuttaa ilmaisen sisäänpääsyn kahdelle. Jos haluat osallistua juhliin, ilmoita siitä 15.11. mennessä osoitteeseen </w:t>
      </w:r>
      <w:hyperlink r:id="rId3">
        <w:r>
          <w:rPr>
            <w:rStyle w:val="InternetLink"/>
            <w:rFonts w:cs="Arial" w:ascii="Arial" w:hAnsi="Arial"/>
          </w:rPr>
          <w:t>tanja.maki-jussila@netikka.fi</w:t>
        </w:r>
      </w:hyperlink>
      <w:r>
        <w:rPr>
          <w:rFonts w:cs="Arial" w:ascii="Arial" w:hAnsi="Arial"/>
        </w:rPr>
        <w:t>, niin toimitamme sinulle sisäänpääsylipun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Aika:</w:t>
      </w:r>
      <w:r>
        <w:rPr>
          <w:rFonts w:cs="Arial" w:ascii="Arial" w:hAnsi="Arial"/>
          <w:color w:val="000000"/>
        </w:rPr>
        <w:t xml:space="preserve"> perjantai 23.11.2007 klo 18.00, näytös klo 18.30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ab/>
        <w:t>Paikka:</w:t>
      </w:r>
      <w:r>
        <w:rPr>
          <w:rFonts w:cs="Arial" w:ascii="Arial" w:hAnsi="Arial"/>
          <w:color w:val="000000"/>
        </w:rPr>
        <w:t xml:space="preserve"> Kulttuurikeskus Vuotalo, Vuosaari, Helsinki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left="2552" w:hanging="0"/>
        <w:rPr/>
      </w:pPr>
      <w:r>
        <w:rPr>
          <w:rFonts w:cs="Arial" w:ascii="Arial" w:hAnsi="Arial"/>
          <w:b/>
        </w:rPr>
        <w:t xml:space="preserve">Ohjelma: </w:t>
      </w:r>
      <w:r>
        <w:rPr>
          <w:rFonts w:cs="Arial" w:ascii="Arial" w:hAnsi="Arial"/>
        </w:rPr>
        <w:t>Puolitoistatuntinen vauhdikas näytös sisältää Mestari Hamedin matkan Afganistanista Suomeen, wushu-näytöksen, leijona- ja lohikäärmetanssia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 Finnish Open Wushu Championship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 w:val="false"/>
        <w:autoSpaceDE w:val="false"/>
        <w:rPr/>
      </w:pPr>
      <w:r>
        <w:rPr/>
        <w:t>Suomen Wushu Kungfu Seura ry järjestää kolmannet avoimet wushu-kilpailut Helsingissä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ab/>
        <w:t>Aika:</w:t>
      </w:r>
      <w:r>
        <w:rPr>
          <w:rFonts w:cs="Arial" w:ascii="Arial" w:hAnsi="Arial"/>
          <w:color w:val="000000"/>
        </w:rPr>
        <w:t xml:space="preserve"> lauantai 1.12.2007 klo 10-16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Paikka:</w:t>
      </w:r>
      <w:r>
        <w:rPr>
          <w:rFonts w:cs="Arial" w:ascii="Arial" w:hAnsi="Arial"/>
          <w:color w:val="000000"/>
        </w:rPr>
        <w:t xml:space="preserve"> Töölön kisahalli, B-puoli, Mannerheimintie 17, Helsinki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</w:rPr>
        <w:tab/>
        <w:t>Lajit:</w:t>
      </w:r>
      <w:r>
        <w:rPr>
          <w:rFonts w:cs="Arial" w:ascii="Arial" w:hAnsi="Arial"/>
        </w:rPr>
        <w:t xml:space="preserve"> Changquan, Nanquan, Taijiquan + aseet, perinteiset muodot + aseet,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ksintaistelut, ryhmät.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</w:rPr>
        <w:tab/>
        <w:t>Ikäluokat:</w:t>
      </w:r>
      <w:r>
        <w:rPr>
          <w:rFonts w:cs="Arial" w:ascii="Arial" w:hAnsi="Arial"/>
        </w:rPr>
        <w:t xml:space="preserve"> Tytöt ja pojat alle 12-vuotiaat, alle 14-vuotiaat, alle 17-vuotiaat,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yli 17-vuotiaat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äännöt:</w:t>
      </w:r>
      <w:r>
        <w:rPr>
          <w:rFonts w:cs="Arial" w:ascii="Arial" w:hAnsi="Arial"/>
        </w:rPr>
        <w:t xml:space="preserve"> Yksilökilpailut arvostellaan IWUF:n vuoden 1999 kilpailusääntöjen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ukaisesti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uomarit: </w:t>
      </w:r>
      <w:r>
        <w:rPr>
          <w:rFonts w:cs="Arial" w:ascii="Arial" w:hAnsi="Arial"/>
        </w:rPr>
        <w:t>Päätuomari Hamed Shafae.</w:t>
      </w:r>
    </w:p>
    <w:p>
      <w:pPr>
        <w:pStyle w:val="TextBodyIndent"/>
        <w:widowControl w:val="false"/>
        <w:autoSpaceDE w:val="false"/>
        <w:rPr/>
      </w:pPr>
      <w:r>
        <w:rPr>
          <w:b/>
        </w:rPr>
        <w:t>Hinta</w:t>
      </w:r>
      <w:r>
        <w:rPr/>
        <w:t>: 20 € ensimmäiseen lajiin, 10 € jokaiseen seuraavaan lajiin.</w:t>
      </w:r>
    </w:p>
    <w:p>
      <w:pPr>
        <w:pStyle w:val="TextBodyIndent"/>
        <w:widowControl w:val="false"/>
        <w:autoSpaceDE w:val="false"/>
        <w:rPr/>
      </w:pPr>
      <w:r>
        <w:rPr>
          <w:b/>
        </w:rPr>
        <w:t>Ilmoittautumiset</w:t>
      </w:r>
      <w:r>
        <w:rPr/>
        <w:t>: Tanja Mäki-Jussila, puh. 050 537 4454, tanja.maki-jussila@netikka.fi 22.11.2007 mennessä.</w:t>
      </w:r>
    </w:p>
    <w:p>
      <w:pPr>
        <w:pStyle w:val="TextBodyIndent"/>
        <w:widowControl w:val="false"/>
        <w:autoSpaceDE w:val="false"/>
        <w:ind w:left="1248" w:firstLine="1304"/>
        <w:rPr/>
      </w:pPr>
      <w:r>
        <w:rPr/>
        <w:t>Kilpailukutsu liitteenä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Chen-tyylin intensiivikurssi</w:t>
      </w:r>
      <w:r>
        <w:rPr>
          <w:rFonts w:cs="Arial" w:ascii="Arial" w:hAnsi="Arial"/>
          <w:b/>
        </w:rPr>
        <w:t xml:space="preserve"> Helsingissä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</w:rPr>
        <w:tab/>
        <w:t>Guilin Taijiquan ry järjestää jälleen Chen-intensiivikurssin Helsingissä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Aika:</w:t>
      </w:r>
      <w:r>
        <w:rPr>
          <w:rFonts w:cs="Arial" w:ascii="Arial" w:hAnsi="Arial"/>
          <w:color w:val="000000"/>
        </w:rPr>
        <w:t xml:space="preserve"> lauantai 15.12.2007 klo 11-13 ja 14-16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Paikka:</w:t>
      </w:r>
      <w:r>
        <w:rPr>
          <w:rFonts w:cs="Arial" w:ascii="Arial" w:hAnsi="Arial"/>
          <w:color w:val="000000"/>
        </w:rPr>
        <w:t xml:space="preserve"> Töölön kisahalli, Mannerheimintie 17, Helsinki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</w:rPr>
        <w:tab/>
        <w:t>Opettaja:</w:t>
      </w:r>
      <w:r>
        <w:rPr>
          <w:rFonts w:cs="Arial" w:ascii="Arial" w:hAnsi="Arial"/>
        </w:rPr>
        <w:t xml:space="preserve"> Mestari Liu Shaohua, Guilin Taijiquan ry, Helsinki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hjelma: </w:t>
      </w:r>
      <w:r>
        <w:rPr>
          <w:rFonts w:cs="Arial" w:ascii="Arial" w:hAnsi="Arial"/>
        </w:rPr>
        <w:t>Chen-taijiquan 83, liikkeet 1-16 ja Chen-tyylin perusasiat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</w:rPr>
        <w:tab/>
        <w:t>Hinta</w:t>
      </w:r>
      <w:r>
        <w:rPr>
          <w:rFonts w:cs="Arial" w:ascii="Arial" w:hAnsi="Arial"/>
        </w:rPr>
        <w:t xml:space="preserve">: 20 €. Virusmäen Wushun jäsenien omavastuu 15 €, yhdistys maksaa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irimaksusta 5 €/henkilö.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ksut:</w:t>
      </w:r>
      <w:r>
        <w:rPr>
          <w:rFonts w:cs="Arial" w:ascii="Arial" w:hAnsi="Arial"/>
        </w:rPr>
        <w:t xml:space="preserve"> Maksa 15 € Virusmäen Wushu ry:n tilille: Nordea 119630-102802,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itenumerolla 1151, maanantaihin 10.12.2007 mennessä. Yhdistys maksaa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</w:rPr>
        <w:tab/>
        <w:t xml:space="preserve">kaikkien osallistumismaksut könttäsummana Guilin Taijiquanille ennen leiriä.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nkkisiirtokuitteja saa salilta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left="2552" w:hanging="0"/>
        <w:rPr/>
      </w:pPr>
      <w:r>
        <w:rPr>
          <w:rFonts w:cs="Arial" w:ascii="Arial" w:hAnsi="Arial"/>
          <w:b/>
        </w:rPr>
        <w:t xml:space="preserve">Ilmoittautumiset: </w:t>
      </w:r>
      <w:r>
        <w:rPr>
          <w:rFonts w:cs="Arial" w:ascii="Arial" w:hAnsi="Arial"/>
        </w:rPr>
        <w:t>Tanja Mäki-Jussila, puh. 050 537 4454, tanja.maki-jussila@netikka.fi tai treeneissä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Lisätietoja: </w:t>
      </w:r>
      <w:r>
        <w:rPr>
          <w:rFonts w:cs="Arial" w:ascii="Arial" w:hAnsi="Arial"/>
        </w:rPr>
        <w:t xml:space="preserve">Martti Nevalainen, </w:t>
      </w:r>
      <w:hyperlink r:id="rId4">
        <w:r>
          <w:rPr>
            <w:rStyle w:val="InternetLink"/>
            <w:rFonts w:cs="Arial" w:ascii="Arial" w:hAnsi="Arial"/>
          </w:rPr>
          <w:t>www.guilintaiji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912" w:leader="none"/>
          <w:tab w:val="left" w:pos="5216" w:leader="none"/>
          <w:tab w:val="left" w:pos="8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Wushuterveisi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tanja.maki-jussila@netikka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äsentiedote lähetetään kaikille Virusmäen Wushun jäsenille ja sähköpostilistalle liitetyille henkilöille. Muista pitää osoitetietosi ajantasalla, niin jäsenposti kulkee. </w:t>
        <w:br/>
        <w:t>Mikäli et halua kuulua listalle, lähetätkö siitä minulle pyynnön sähköpostitse tanja.maki-jussila@netikka.fi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Keskuskatu 10 B 6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MARRASKUU</w:t>
      <w:tab/>
      <w:t>4/2007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13.11.2007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2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 New Roman" w:hAnsi="Humanst521 BT;Times New Roman" w:cs="Humanst521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ra@ouluntaiji.fi" TargetMode="External"/><Relationship Id="rId3" Type="http://schemas.openxmlformats.org/officeDocument/2006/relationships/hyperlink" Target="mailto:tanja.maki-jussila@netikka.fi" TargetMode="External"/><Relationship Id="rId4" Type="http://schemas.openxmlformats.org/officeDocument/2006/relationships/hyperlink" Target="http://www.guilintaiji.fi/" TargetMode="External"/><Relationship Id="rId5" Type="http://schemas.openxmlformats.org/officeDocument/2006/relationships/hyperlink" Target="mailto:tanja.maki-jussila@netikka.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2:30:00Z</dcterms:created>
  <dc:creator>Kati</dc:creator>
  <dc:description/>
  <dc:language>en-US</dc:language>
  <cp:lastModifiedBy>evia</cp:lastModifiedBy>
  <cp:lastPrinted>2006-03-09T17:40:00Z</cp:lastPrinted>
  <dcterms:modified xsi:type="dcterms:W3CDTF">2007-11-13T21:14:00Z</dcterms:modified>
  <cp:revision>11</cp:revision>
  <dc:subject/>
  <dc:title>ESITYSLISTA</dc:title>
</cp:coreProperties>
</file>