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VIRUSMÄEN WUSHUN JÄSENKIRJE – TAMMIKUU 2007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/>
      </w:pPr>
      <w:r>
        <w:rPr>
          <w:rFonts w:cs="Arial" w:ascii="Arial" w:hAnsi="Arial"/>
          <w:b/>
        </w:rPr>
        <w:t>Kevään treenit</w:t>
        <w:tab/>
      </w:r>
      <w:r>
        <w:rPr>
          <w:rFonts w:cs="Arial" w:ascii="Arial" w:hAnsi="Arial"/>
        </w:rPr>
        <w:t>Hyvää alkanutta vuotta! Kevätkausi alkoi 2.1.2007. Harjoitukset jatkuvat entiseen malliin ja uuttakin on luvassa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  <w:b/>
        </w:rPr>
        <w:t>Changqu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hangquanin peruskurssilaiset siirtyvät treenaamaan jatkokurssilaisten kanssa eli Changquan-treenit tiistaisin klo 20.15–22.00 ja perjantaisin klo 18.00–19.30. Peruskurssi kestää 2.2.07 asti, jonka jälkeen peruskurssilaiset voivat jatkaa treenaamista jatkokurssin hinnalla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/>
      </w:pPr>
      <w:r>
        <w:rPr>
          <w:rFonts w:cs="Arial" w:ascii="Arial" w:hAnsi="Arial"/>
          <w:b/>
        </w:rPr>
        <w:t>Chen-taijiquan 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Chen-taijille on varattu lisävuoro maanantaille eli Chenin treenit maanantaisin 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klo 20(21)–22.00 ja torstaisin klo 19.30–21.00 (Helmikuussa ma-vuoro klo 20.00–21.00 siirtyy Yang-taijilaisille tai Taijiquan 42 -peruskurssilaisille, riippuen siitä kuinka saadaan porukkaa kasaan). Chenin peruskurssi (liikkeet 1–16) kestää 5.2.07 asti, jonka jälkeen treenataan jatkokurssin hinnalla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/>
      </w:pPr>
      <w:r>
        <w:rPr>
          <w:rFonts w:cs="Arial" w:ascii="Arial" w:hAnsi="Arial"/>
          <w:b/>
        </w:rPr>
        <w:t>Yang-taijiquan 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Katin Taijijian 32 -peruskurssi jatkuu sunnuntaisin klo 17.30–19.00 ja Taijijian 32 ja 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/>
      </w:pPr>
      <w:r>
        <w:rPr>
          <w:rFonts w:cs="Arial" w:ascii="Arial" w:hAnsi="Arial"/>
          <w:b/>
        </w:rPr>
        <w:t>Taijijian 32</w:t>
        <w:tab/>
      </w:r>
      <w:r>
        <w:rPr>
          <w:rFonts w:cs="Arial" w:ascii="Arial" w:hAnsi="Arial"/>
          <w:color w:val="000000"/>
        </w:rPr>
        <w:t>Yang-taiji 24 -jatkokurssit klo 19.00–20.30 ja kestävät 18.2.07 asti. Jos porukkaa on riittävästi (vähintään 8 henkeä) 24/32-jatkokurssi siirtyy tämän jälkeen treenaamaan maanantaisin klo 20.00–21.00 ja vetäjänä jatkaa Tanja Mäki-Jussila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/>
      </w:pPr>
      <w:r>
        <w:rPr>
          <w:rFonts w:cs="Arial" w:ascii="Arial" w:hAnsi="Arial"/>
          <w:b/>
        </w:rPr>
        <w:t>Vapaatree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uantaisin klo 16.00–17.00 on mahdollisuus treenata Pohjan koululla omin päin. Koko kevään vapaatreenit maksavat 25 €. Ovien availusta ja avaimien lainaamisesta on sovittava vakiovetäjien kanssa. 20.1.2007 Pohjan koulun sali vapautuu klo 16.30, jolloin vapaatreeni alkaa puoli tuntia myöhemmin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Taijiquan 42 -peruskurssi</w:t>
      </w:r>
      <w:r>
        <w:rPr>
          <w:rFonts w:cs="Arial" w:ascii="Arial" w:hAnsi="Arial"/>
          <w:color w:val="000000"/>
        </w:rPr>
        <w:tab/>
        <w:t xml:space="preserve">Uutena peruskurssina 8.2.07 alkaa Taijiquan 42 liikettä torstaisin klo 18.00–19.30 ja mahdollisesti myös maanantaisin klo 20.00–21.00. Taijiquan 42 sisältää Yang-tyylin lisäksi muutamia Chen-, Wu- ja Sun-tyylin liikkeitä (ns. neljän tyylin sarja), ja on astetta vaativampaa kuin Yang-tyylin 24-sarja. Olisi suotavaa, että kurssilaisilla olisi jo hallussa taijin perusteet, mutta toki perusteita kerrataan kurssin kuluessa. Kurssin hinta on 60 € ja se kestää toukokuun loppuun asti, vetäjänä Tanja Mäki-Jussila. Ilmoittautumiset: </w:t>
      </w:r>
      <w:r>
        <w:rPr>
          <w:rFonts w:cs="Arial" w:ascii="Arial" w:hAnsi="Arial"/>
          <w:color w:val="000000"/>
          <w:u w:val="single"/>
        </w:rPr>
        <w:t>tanja.maki-jussila@netikka.fi</w:t>
      </w:r>
      <w:r>
        <w:rPr>
          <w:rFonts w:cs="Arial" w:ascii="Arial" w:hAnsi="Arial"/>
          <w:color w:val="000000"/>
        </w:rPr>
        <w:t xml:space="preserve"> tai puh. 050 537 4454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/>
      </w:pPr>
      <w:r>
        <w:rPr>
          <w:rFonts w:cs="Arial" w:ascii="Arial" w:hAnsi="Arial"/>
          <w:b/>
        </w:rPr>
        <w:t>Treeniaikataulu</w:t>
      </w:r>
      <w:r>
        <w:rPr>
          <w:rFonts w:cs="Arial" w:ascii="Arial" w:hAnsi="Arial"/>
        </w:rPr>
        <w:tab/>
        <w:t xml:space="preserve">Kevään treeniaikataulu löytyy ohesta ja nettisivuiltamme </w:t>
      </w:r>
      <w:hyperlink r:id="rId2">
        <w:r>
          <w:rPr>
            <w:rStyle w:val="InternetLink"/>
            <w:rFonts w:cs="Arial" w:ascii="Arial" w:hAnsi="Arial"/>
            <w:color w:val="000000"/>
          </w:rPr>
          <w:t>www.wushuseinajoki.fi</w:t>
        </w:r>
      </w:hyperlink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/>
      </w:pPr>
      <w:r>
        <w:rPr>
          <w:rFonts w:cs="Arial" w:ascii="Arial" w:hAnsi="Arial"/>
          <w:b/>
        </w:rPr>
        <w:t>Treenikalenteri</w:t>
      </w:r>
      <w:r>
        <w:rPr>
          <w:rFonts w:cs="Arial" w:ascii="Arial" w:hAnsi="Arial"/>
        </w:rPr>
        <w:tab/>
        <w:t xml:space="preserve">Ruksikalenteri Pohjan koululla on edelleen käytössä. Merkkaa kalenteriin jokainen käyntisi. 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/>
      </w:pPr>
      <w:r>
        <w:rPr>
          <w:rFonts w:cs="Arial" w:ascii="Arial" w:hAnsi="Arial"/>
          <w:b/>
        </w:rPr>
        <w:t>Treenimaksu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Kevään jatkotreenimaksut suoritetaan syksyn tapaan könttäsummana koko kaudelta. </w:t>
      </w:r>
      <w:r>
        <w:rPr>
          <w:rFonts w:cs="Arial" w:ascii="Arial" w:hAnsi="Arial"/>
        </w:rPr>
        <w:t xml:space="preserve">Syksyllä alkaneet peruskurssit jatkuvat helmikuulle asti, jonka jälkeen kurssia voi jatkaa jatkokurssin hinnalla. Katso hinnat treeniaikataulusta tai nettisivuiltamme. </w:t>
      </w:r>
      <w:r>
        <w:rPr>
          <w:rFonts w:cs="Arial" w:ascii="Arial" w:hAnsi="Arial"/>
          <w:color w:val="000000"/>
        </w:rPr>
        <w:t xml:space="preserve">Maksulappuja saat vetäjiltä tai suoraan rahastonhoitajaltamme (Annamari Sanaksenaho, puh. 044 </w:t>
      </w:r>
      <w:r>
        <w:rPr>
          <w:rFonts w:cs="Arial" w:ascii="Arial" w:hAnsi="Arial"/>
        </w:rPr>
        <w:t xml:space="preserve">285 0595, </w:t>
      </w:r>
      <w:r>
        <w:rPr>
          <w:rFonts w:cs="Arial" w:ascii="Arial" w:hAnsi="Arial"/>
          <w:u w:val="single"/>
        </w:rPr>
        <w:t>ama-torttu@hotmail.com</w:t>
      </w:r>
      <w:r>
        <w:rPr>
          <w:rFonts w:cs="Arial" w:ascii="Arial" w:hAnsi="Arial"/>
        </w:rPr>
        <w:t>)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/>
      </w:pPr>
      <w:r>
        <w:rPr>
          <w:rFonts w:cs="Arial" w:ascii="Arial" w:hAnsi="Arial"/>
          <w:b/>
        </w:rPr>
        <w:t>Jäsenmaksu</w:t>
      </w:r>
      <w:r>
        <w:rPr>
          <w:rFonts w:cs="Arial" w:ascii="Arial" w:hAnsi="Arial"/>
        </w:rPr>
        <w:tab/>
        <w:t xml:space="preserve">Muista maksaa vuoden 2007 jäsenmaksu </w:t>
      </w:r>
      <w:r>
        <w:rPr>
          <w:rFonts w:cs="Arial" w:ascii="Arial" w:hAnsi="Arial"/>
          <w:b/>
        </w:rPr>
        <w:t>10 €</w:t>
      </w:r>
      <w:r>
        <w:rPr>
          <w:rFonts w:cs="Arial" w:ascii="Arial" w:hAnsi="Arial"/>
        </w:rPr>
        <w:t xml:space="preserve"> seuran tilille </w:t>
      </w:r>
      <w:r>
        <w:rPr>
          <w:rFonts w:cs="Arial" w:ascii="Arial" w:hAnsi="Arial"/>
          <w:b/>
          <w:color w:val="000000"/>
        </w:rPr>
        <w:t>Nordea 119630-10280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viitenumerolla </w:t>
      </w:r>
      <w:r>
        <w:rPr>
          <w:rFonts w:cs="Arial" w:ascii="Arial" w:hAnsi="Arial"/>
          <w:b/>
        </w:rPr>
        <w:t>1070</w:t>
      </w:r>
      <w:r>
        <w:rPr>
          <w:rFonts w:cs="Arial" w:ascii="Arial" w:hAnsi="Arial"/>
        </w:rPr>
        <w:t xml:space="preserve"> helmikuun loppuun mennessä. Mainitse maksussa myös jäsenen nimi. Peruskurssimaksuihin jäsenmaksu sisältyy automaattisesti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/>
      </w:pPr>
      <w:r>
        <w:rPr>
          <w:rFonts w:cs="Arial" w:ascii="Arial" w:hAnsi="Arial"/>
          <w:b/>
        </w:rPr>
        <w:t>SM-palkitut</w:t>
      </w:r>
      <w:r>
        <w:rPr>
          <w:rFonts w:cs="Arial" w:ascii="Arial" w:hAnsi="Arial"/>
        </w:rPr>
        <w:tab/>
        <w:t>Liikuntatoimi muisti seuramme SM-mitalisteja Kaupungintalolla 8.1.07. SM-mitalistit Jarkko Korpela (Qiangshu), Jenna Martikkala (Jianshu) ja Kari Koskimäki (Jianshu) kävivät pokkaamassa Aalto-maljakot menestymisestään wushun ensimmäisissä suomenmestaruuskilpailuissa, jotka pidettiin Helsingissä 20.5.2006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/>
      </w:pPr>
      <w:r>
        <w:rPr>
          <w:rFonts w:cs="Arial" w:ascii="Arial" w:hAnsi="Arial"/>
          <w:b/>
        </w:rPr>
        <w:t>Kiina-päivä lukiolla</w:t>
      </w:r>
      <w:r>
        <w:rPr>
          <w:rFonts w:cs="Arial" w:ascii="Arial" w:hAnsi="Arial"/>
        </w:rPr>
        <w:tab/>
        <w:t>Seinäjoen lukio järjestää lauantaina 27.1.2007 klo 11–17 Kiina-aiheisen teemapäivän. Ohjelmassa mm. Kiinan-matkavinkkejä, kiinalaista lääketiedettä ja akupunktiota sekä Feng Shuita (Kati Torkko). Virusmäen Wushulla on tilaisuudessa wushu-esittely, näytös ja lajikokeilu klo 15–16. Jos haluat mukaan esiintymään, ota yhteyttä vetäjiin. Näytösharjoitukset järjestetään torstaisin klo 18.00–19.30 Pohjan koululla. Tervetuloa teemapäivään joko esiintymään tai yleisöksi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  <w:tab/>
        <w:t>Seinäjoen lukio on julkaissut teemaan liittyvän lehden KiinaPaerstis, jossa on mm. juttu Virusmäen Wushusta, Timo Korpisen haastattelu ja Feng Shui -asiaa. Lehteä on saatavana mm. lukiolta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rkeää treeniä ja hyvää kiinalaista sian vuotta!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nja Mäki-Jussila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hteeri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  <w:tab/>
        <w:t>puh. 050 537 4454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  <w:tab/>
        <w:t>tanja.maki-jussila@netikka.fi</w:t>
        <w:tab/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---------------------------------------------------------------------------------------------------------------- 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  <w:tab/>
        <w:t>Jäsentiedote lähetetään kaikille Virusmäen Wushun jäsenille ja sähköpostilistalle liitetyille henkilöille. Muista pitää osoitetietosi ajantasalla, niin jäsenposti kulkee. Mikäli et halua kuulua listalle, lähetätkö siitä minulle pyynnön sähköpostitse tanja.maki-jussila@netikka.fi</w:t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Times"/>
    <w:charset w:val="00"/>
    <w:family w:val="swiss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53" w:leader="none"/>
        <w:tab w:val="center" w:pos="4819" w:leader="none"/>
        <w:tab w:val="right" w:pos="9638" w:leader="none"/>
      </w:tabs>
      <w:rPr>
        <w:rFonts w:ascii="Arial" w:hAnsi="Arial" w:cs="Arial"/>
        <w:sz w:val="16"/>
      </w:rPr>
    </w:pPr>
    <w:r>
      <w:rPr>
        <w:rFonts w:cs="Arial" w:ascii="Arial" w:hAnsi="Arial"/>
        <w:b/>
        <w:sz w:val="16"/>
      </w:rPr>
      <w:t>Virusmäen Wushu ry</w:t>
    </w:r>
  </w:p>
  <w:p>
    <w:pPr>
      <w:pStyle w:val="Footer"/>
      <w:tabs>
        <w:tab w:val="left" w:pos="4153" w:leader="none"/>
        <w:tab w:val="center" w:pos="4819" w:leader="none"/>
        <w:tab w:val="right" w:pos="9638" w:leader="none"/>
      </w:tabs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Ilmarisenkatu 3 B 13</w:t>
    </w:r>
  </w:p>
  <w:p>
    <w:pPr>
      <w:pStyle w:val="Footer"/>
      <w:tabs>
        <w:tab w:val="left" w:pos="4153" w:leader="none"/>
        <w:tab w:val="center" w:pos="4819" w:leader="none"/>
        <w:tab w:val="right" w:pos="9638" w:leader="none"/>
      </w:tabs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60100 Seinäjoki</w:t>
    </w:r>
  </w:p>
  <w:p>
    <w:pPr>
      <w:pStyle w:val="Footer"/>
      <w:tabs>
        <w:tab w:val="left" w:pos="4153" w:leader="none"/>
        <w:tab w:val="center" w:pos="4819" w:leader="none"/>
        <w:tab w:val="right" w:pos="9638" w:leader="none"/>
      </w:tabs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www.wushuseinajoki.f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ind w:right="360" w:hanging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25830" cy="9201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10070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9356" w:leader="none"/>
                            </w:tabs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  <w:tab w:val="right" w:pos="9356" w:leader="none"/>
                      </w:tabs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>
        <w:rFonts w:ascii="Arial" w:hAnsi="Arial" w:cs="Arial"/>
      </w:rPr>
    </w:pPr>
    <w:r>
      <w:rPr>
        <w:rFonts w:cs="Arial" w:ascii="Arial" w:hAnsi="Arial"/>
      </w:rPr>
      <w:tab/>
      <w:t>JÄSENKIRJE – TAMMIKUU</w:t>
      <w:tab/>
      <w:t>1/2007</w:t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/>
    </w:pPr>
    <w:r>
      <w:rPr>
        <w:rFonts w:cs="Arial" w:ascii="Arial" w:hAnsi="Arial"/>
      </w:rPr>
      <w:tab/>
      <w:t>8.1.2007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</w:t>
    </w:r>
    <w:r>
      <w:rPr>
        <w:rFonts w:cs="Arial" w:ascii="Arial" w:hAnsi="Arial"/>
      </w:rPr>
      <w:t>(1)</w:t>
      <w:tab/>
      <w:tab/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</w:t>
    </w:r>
    <w:r>
      <w:rPr>
        <w:rFonts w:cs="Arial" w:ascii="Arial" w:hAnsi="Arial"/>
      </w:rPr>
      <w:t>––––––––––––––––––––––––––––––––––––––––––––––––––––––––––––––––––––––––</w:t>
    </w:r>
    <w:r>
      <w:rPr>
        <w:rFonts w:eastAsia="Arial" w:cs="Arial" w:ascii="Arial" w:hAnsi="Arial"/>
      </w:rPr>
      <w:t xml:space="preserve">                            </w:t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anst521 BT;Times" w:hAnsi="Humanst521 BT;Times" w:cs="Humanst521 BT;Time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shuseinajoki.f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3:44:00Z</dcterms:created>
  <dc:creator>Kati</dc:creator>
  <dc:description/>
  <dc:language>en-US</dc:language>
  <cp:lastModifiedBy>evia</cp:lastModifiedBy>
  <cp:lastPrinted>2006-01-25T20:25:00Z</cp:lastPrinted>
  <dcterms:modified xsi:type="dcterms:W3CDTF">2007-01-08T19:34:00Z</dcterms:modified>
  <cp:revision>10</cp:revision>
  <dc:subject/>
  <dc:title>ESITYSLISTA</dc:title>
</cp:coreProperties>
</file>