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VIRUSMÄEN WUSHUN JÄSENKIRJE – HUHTIKUU 2007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Vuosikokous</w:t>
        <w:tab/>
      </w:r>
      <w:r>
        <w:rPr>
          <w:rFonts w:cs="Arial" w:ascii="Arial" w:hAnsi="Arial"/>
        </w:rPr>
        <w:t xml:space="preserve">Sunnuntaina 11.3.2007 pidettiin yhdistyksen vuosikokous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allitukseen vuonna 2007 valittiin: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Mervi Juntunen</w:t>
        <w:tab/>
        <w:t>puheenjohtaj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Annamari Sanaksenaho</w:t>
        <w:tab/>
        <w:t>varapuheenjohtaj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Tanja Mäki-Jussila</w:t>
        <w:tab/>
        <w:t>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Jaana Mäki-Jussila</w:t>
        <w:tab/>
        <w:t>rahastonhoitaj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Kari Koskimäki</w:t>
        <w:tab/>
        <w:tab/>
        <w:t>varajäsen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Ville Köykkä</w:t>
        <w:tab/>
        <w:tab/>
        <w:t>varajäsen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Sami Saarela</w:t>
        <w:tab/>
        <w:tab/>
        <w:t>varajäsen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Timo Korpinen</w:t>
        <w:tab/>
        <w:tab/>
        <w:t xml:space="preserve">varajäsen 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>Kevään treenit</w:t>
      </w:r>
      <w:r>
        <w:rPr>
          <w:rFonts w:cs="Arial" w:ascii="Arial" w:hAnsi="Arial"/>
        </w:rPr>
        <w:tab/>
        <w:t>Kevätkausi kestää 31.5.2007 asti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ab/>
        <w:t xml:space="preserve">Sali on poissa käytöstä tiistaina 24.4., torstaina 26.4. ja viikonloppuna 28.–29.4.,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jolloin harjoitukset peruuntuvat. Vappuaattona 30.4. ei myöskään ole treenej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ab/>
        <w:t>Kesäkuu ollaan lomalla. Heinä-elokuussa harjoitellaan hyvällä säällä ulkona, sadesäällä Pohjan koululla. Kesän harjoituksista ja ulkotreeneistä tiedotetaan tarkemmin kesäll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>Seinäkuun Yö</w:t>
      </w:r>
      <w:r>
        <w:rPr>
          <w:rFonts w:cs="Arial" w:ascii="Arial" w:hAnsi="Arial"/>
        </w:rPr>
        <w:tab/>
        <w:t>Seinäkuun Yö -kaupunkikulttuuritapahtumaa vietetään keskiviikkona 16.5.2007. Virusmäen Wushu osallistuu tapahtumaan wushu-näytöksellä. Uimahalli-urheilutalo on remontissa, joten näytös järjestetään tänä vuonna jossain muualla. Paikkaa ei vielä ole varmistettu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moita vetäjille, jos haluat mukaan näytökseen. Ohjelma koostetaan tammikuisen lukion näytöksen pohjalta. Asuna silkkipuku tai seuran t-paita ja mustat treenihousut. Näytösharjoituksia järjestetään normaalien tuntien yhteydessä sekä tarvittaessa vapaatreeneissä lauantaisin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ab/>
        <w:t xml:space="preserve">Lisäksi näytökseen tarvitaan video- ja/tai valokuvaaja, 1–2 esitteiden jakajaa/paitamyyjää ja tekninen vastaava, joka huolehtii mattojen laitosta sekä äänentoiston ja valaistuksen toimivuudesta (tilaisuudessa on oma DJ). Vapaaehtoiset ilmoittautukaa: </w:t>
      </w:r>
      <w:hyperlink r:id="rId2">
        <w:r>
          <w:rPr>
            <w:rStyle w:val="InternetLink"/>
            <w:rFonts w:cs="Arial" w:ascii="Arial" w:hAnsi="Arial"/>
          </w:rPr>
          <w:t>tanja.maki-jussila@netikka.fi</w:t>
        </w:r>
      </w:hyperlink>
      <w:r>
        <w:rPr>
          <w:rFonts w:cs="Arial" w:ascii="Arial" w:hAnsi="Arial"/>
        </w:rPr>
        <w:t>, puh. 050 537 4454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/>
      </w:pPr>
      <w:r>
        <w:rPr>
          <w:rFonts w:cs="Arial" w:ascii="Arial" w:hAnsi="Arial"/>
          <w:b/>
        </w:rPr>
        <w:t>Chen-leiri Helsingissä</w:t>
      </w:r>
      <w:r>
        <w:rPr>
          <w:rFonts w:cs="Arial" w:ascii="Arial" w:hAnsi="Arial"/>
        </w:rPr>
        <w:tab/>
        <w:t>Guilin Taijiquan ry järjestää Chen-viikonloppuleirin Helsingissä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ika:</w:t>
      </w:r>
      <w:r>
        <w:rPr>
          <w:rFonts w:cs="Arial" w:ascii="Arial" w:hAnsi="Arial"/>
        </w:rPr>
        <w:t xml:space="preserve"> lauantai 19.5.2007 klo 11.30–13.00 ja 14.30–17.00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/>
      </w:pPr>
      <w:r>
        <w:rPr>
          <w:rFonts w:cs="Arial" w:ascii="Arial" w:hAnsi="Arial"/>
          <w:b/>
        </w:rPr>
        <w:tab/>
        <w:t xml:space="preserve">Paikka: </w:t>
      </w:r>
      <w:r>
        <w:rPr>
          <w:rFonts w:cs="Arial" w:ascii="Arial" w:hAnsi="Arial"/>
        </w:rPr>
        <w:t>Aleksanterin teatteri, Bulevardi 23-27, Helsinki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alit: klo 11.30–13.00 "Maalaamo" ja klo 14.30–17.00 "Puutyöhuone"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/>
      </w:pPr>
      <w:r>
        <w:rPr>
          <w:rFonts w:cs="Arial" w:ascii="Arial" w:hAnsi="Arial"/>
          <w:b/>
        </w:rPr>
        <w:tab/>
        <w:t>Opettaja:</w:t>
      </w:r>
      <w:r>
        <w:rPr>
          <w:rFonts w:cs="Arial" w:ascii="Arial" w:hAnsi="Arial"/>
        </w:rPr>
        <w:t xml:space="preserve"> Mestari Liu Shaohua, Guilin Taijiquan ry, Helsinki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Ohjelma: </w:t>
      </w:r>
      <w:r>
        <w:rPr>
          <w:rFonts w:cs="Arial" w:ascii="Arial" w:hAnsi="Arial"/>
        </w:rPr>
        <w:t>Chen-taijiquan 83, liikkeet 1–16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/>
      </w:pPr>
      <w:r>
        <w:rPr>
          <w:rFonts w:cs="Arial" w:ascii="Arial" w:hAnsi="Arial"/>
          <w:b/>
        </w:rPr>
        <w:tab/>
        <w:t xml:space="preserve">Hinta: </w:t>
      </w:r>
      <w:r>
        <w:rPr>
          <w:rFonts w:cs="Arial" w:ascii="Arial" w:hAnsi="Arial"/>
        </w:rPr>
        <w:t xml:space="preserve">Virusmäen Wushun jäsenien omavastuu 15 € 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(leirimaksu yhteensä 20 €/henkilö, yhdistys maksaa leirimaksusta 5 €/henkilö)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ind w:left="2552" w:hanging="0"/>
        <w:rPr/>
      </w:pPr>
      <w:r>
        <w:rPr>
          <w:rFonts w:cs="Arial" w:ascii="Arial" w:hAnsi="Arial"/>
          <w:b/>
        </w:rPr>
        <w:t xml:space="preserve">Ilmoittautumiset: </w:t>
      </w:r>
      <w:r>
        <w:rPr>
          <w:rFonts w:cs="Arial" w:ascii="Arial" w:hAnsi="Arial"/>
        </w:rPr>
        <w:t xml:space="preserve">Tanja Mäki-Jussila, puh. 050 537 4454, 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ind w:left="2552" w:hanging="0"/>
        <w:rPr/>
      </w:pPr>
      <w:r>
        <w:rPr>
          <w:rFonts w:cs="Arial" w:ascii="Arial" w:hAnsi="Arial"/>
        </w:rPr>
        <w:t>tanja.maki-jussila@netikka.fi perjantaihin 11.5.2007 mennessä (tai treeneissä)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/>
      </w:pPr>
      <w:r>
        <w:rPr>
          <w:rFonts w:cs="Arial" w:ascii="Arial" w:hAnsi="Arial"/>
          <w:b/>
        </w:rPr>
        <w:tab/>
        <w:t>Maksut:</w:t>
      </w:r>
      <w:r>
        <w:rPr>
          <w:rFonts w:cs="Arial" w:ascii="Arial" w:hAnsi="Arial"/>
        </w:rPr>
        <w:t xml:space="preserve"> 15 € Virusmäen Wushu ry:n tilille: Nordea 119630-102802, viitenumerolla 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135, perjantaihin 11.5.2007 mennessä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Kirjoita selitysosaan: leirille osallistujan nimi, Chen-leiri Helsingissä 19.5.2007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ind w:left="2552" w:hanging="0"/>
        <w:rPr/>
      </w:pPr>
      <w:r>
        <w:rPr>
          <w:rFonts w:cs="Arial" w:ascii="Arial" w:hAnsi="Arial"/>
        </w:rPr>
        <w:t>Yhdistys maksaa kaikkien osallistumismaksut könttäsummana Guilin Taijiquanille ennen leiriä. Pankkisiirtokuitteja saa salilta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/>
      </w:pPr>
      <w:r>
        <w:rPr>
          <w:rFonts w:cs="Arial" w:ascii="Arial" w:hAnsi="Arial"/>
          <w:b/>
        </w:rPr>
        <w:tab/>
        <w:t xml:space="preserve">Lisätietoja: </w:t>
      </w:r>
      <w:r>
        <w:rPr>
          <w:rFonts w:cs="Arial" w:ascii="Arial" w:hAnsi="Arial"/>
        </w:rPr>
        <w:t>Martti Nevalainen, www.guilintaiji.fi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ind w:left="2552" w:hanging="0"/>
        <w:rPr/>
      </w:pPr>
      <w:r>
        <w:rPr>
          <w:rFonts w:cs="Arial" w:ascii="Arial" w:hAnsi="Arial"/>
          <w:b/>
        </w:rPr>
        <w:t>Osallistujat:</w:t>
      </w:r>
      <w:r>
        <w:rPr>
          <w:rFonts w:cs="Arial" w:ascii="Arial" w:hAnsi="Arial"/>
        </w:rPr>
        <w:t xml:space="preserve"> Leirille on kutsuttu myös Lahden ja Tampereen sekä Guilin Taijiquan 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ab/>
        <w:t>ry:n harrastajat.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yydit</w:t>
      </w:r>
      <w:r>
        <w:rPr>
          <w:rFonts w:cs="Arial" w:ascii="Arial" w:hAnsi="Arial"/>
        </w:rPr>
        <w:t xml:space="preserve">: Junat </w:t>
        <w:tab/>
        <w:t>Seinäjoki–Helsinki klo 7.38–10.52 (InterCity)</w:t>
      </w:r>
    </w:p>
    <w:p>
      <w:pPr>
        <w:pStyle w:val="Normal"/>
        <w:widowControl w:val="false"/>
        <w:tabs>
          <w:tab w:val="clear" w:pos="1304"/>
          <w:tab w:val="left" w:pos="2552" w:leader="none"/>
        </w:tabs>
        <w:autoSpaceDE w:val="false"/>
        <w:ind w:firstLine="2552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lsinki–Seinäjoki klo 18.33–21.22 (Pendolino)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2608" w:leader="none"/>
          <w:tab w:val="left" w:pos="3912" w:leader="none"/>
          <w:tab w:val="left" w:pos="5216" w:leader="none"/>
          <w:tab w:val="left" w:pos="87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yös kimppakyytejä kannattaa järjestää.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2608" w:leader="none"/>
          <w:tab w:val="left" w:pos="3912" w:leader="none"/>
          <w:tab w:val="left" w:pos="5216" w:leader="none"/>
          <w:tab w:val="left" w:pos="8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rPr/>
      </w:pPr>
      <w:r>
        <w:rPr>
          <w:rFonts w:cs="Arial" w:ascii="Arial" w:hAnsi="Arial"/>
          <w:b/>
        </w:rPr>
        <w:t>Wushu-leiri Oulussa</w:t>
      </w:r>
      <w:r>
        <w:rPr>
          <w:rFonts w:cs="Arial" w:ascii="Arial" w:hAnsi="Arial"/>
        </w:rPr>
        <w:tab/>
        <w:t xml:space="preserve">Oulun Taiji-seura ry järjestää </w:t>
      </w:r>
      <w:r>
        <w:rPr>
          <w:rFonts w:cs="Arial" w:ascii="Arial" w:hAnsi="Arial"/>
          <w:color w:val="000000"/>
        </w:rPr>
        <w:t>viikonloppuleirin Oulussa.</w:t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ika:</w:t>
      </w:r>
      <w:r>
        <w:rPr>
          <w:rFonts w:cs="Arial" w:ascii="Arial" w:hAnsi="Arial"/>
          <w:color w:val="000000"/>
        </w:rPr>
        <w:t xml:space="preserve"> 25.–26.5.2007</w:t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hjelma:</w:t>
      </w:r>
      <w:r>
        <w:rPr>
          <w:rFonts w:cs="Arial" w:ascii="Arial" w:hAnsi="Arial"/>
          <w:color w:val="000000"/>
        </w:rPr>
        <w:t xml:space="preserve"> perjantaina: taiji-24, lauantaina: Chen-taiji 56 ja Changquan</w:t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ululaiset ovat aloittaneet Changquanin viime syksynä, joten hyvää perustekniikkaharjoittelua luvassa.</w:t>
      </w:r>
    </w:p>
    <w:p>
      <w:pPr>
        <w:pStyle w:val="TextBodyIndent"/>
        <w:rPr>
          <w:color w:val="000000"/>
        </w:rPr>
      </w:pPr>
      <w:r>
        <w:rPr>
          <w:b/>
          <w:color w:val="000000"/>
        </w:rPr>
        <w:t>Opettaja:</w:t>
      </w:r>
      <w:r>
        <w:rPr>
          <w:color w:val="000000"/>
        </w:rPr>
        <w:t xml:space="preserve"> Suomen Wushu-liiton päävalmentaja Zhang Fang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  <w:b/>
        </w:rPr>
        <w:t>Hinta:</w:t>
      </w:r>
      <w:r>
        <w:rPr>
          <w:rFonts w:cs="Arial" w:ascii="Arial" w:hAnsi="Arial"/>
        </w:rPr>
        <w:t xml:space="preserve"> koko leiri 50 €, yksittäin 20 €/laji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  <w:b/>
        </w:rPr>
        <w:t>Ilmoittautumiset ja lisätietoja:</w:t>
      </w:r>
      <w:r>
        <w:rPr>
          <w:rFonts w:cs="Arial" w:ascii="Arial" w:hAnsi="Arial"/>
        </w:rPr>
        <w:t xml:space="preserve"> Aki Korhonen, puh. 040 531 4163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aki.korhonen@ouluntaiji.fi</w:t>
        </w:r>
      </w:hyperlink>
      <w:r>
        <w:rPr>
          <w:rFonts w:cs="Arial" w:ascii="Arial" w:hAnsi="Arial"/>
        </w:rPr>
        <w:t>, www.ouluntaiji.fi</w:t>
      </w:r>
    </w:p>
    <w:p>
      <w:pPr>
        <w:pStyle w:val="Normal"/>
        <w:tabs>
          <w:tab w:val="clear" w:pos="1304"/>
          <w:tab w:val="left" w:pos="2552" w:leader="none"/>
          <w:tab w:val="left" w:pos="2608" w:leader="none"/>
          <w:tab w:val="left" w:pos="3912" w:leader="none"/>
          <w:tab w:val="left" w:pos="5216" w:leader="none"/>
          <w:tab w:val="left" w:pos="8704" w:leader="none"/>
        </w:tabs>
        <w:ind w:left="2552" w:hanging="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</w:rPr>
        <w:t>Virusmäen Wushu ry tukee jäseniään leirin osallistumiskuluiss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  <w:color w:val="000000"/>
          <w:sz w:val="20"/>
          <w:u w:val="none"/>
        </w:rPr>
        <w:t>T-paita kesäksi</w:t>
      </w:r>
      <w:r>
        <w:rPr>
          <w:rFonts w:cs="Arial" w:ascii="Arial" w:hAnsi="Arial"/>
          <w:color w:val="000000"/>
          <w:sz w:val="20"/>
          <w:u w:val="none"/>
        </w:rPr>
        <w:tab/>
        <w:t>Hanki kesäksi</w:t>
      </w:r>
      <w:r>
        <w:rPr>
          <w:rFonts w:cs="Arial" w:ascii="Arial" w:hAnsi="Arial"/>
          <w:sz w:val="20"/>
        </w:rPr>
        <w:t xml:space="preserve"> kiva paita</w:t>
      </w:r>
      <w:r>
        <w:rPr>
          <w:rFonts w:cs="Arial" w:ascii="Arial" w:hAnsi="Arial"/>
        </w:rPr>
        <w:t>. Loput t-paidat nyt tarjoushintaan: Virusmäen Wushun t-paita 10 €, liiton SM-kisapaita 5 €. Myös muutama Helsingin Wushun t-paita jäljellä, 10 €. Kysele paitoja treeneissä tai allekirjoittaneelt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>Suomen Wushu-liitto</w:t>
      </w:r>
      <w:r>
        <w:rPr>
          <w:rFonts w:cs="Arial" w:ascii="Arial" w:hAnsi="Arial"/>
        </w:rPr>
        <w:tab/>
        <w:t>Virusmäen Wushu ry on hyväksytty Suomen Wushu-liiton jäseneksi. Koejäsenyys kestää kaksi vuott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ushu Nordic Championships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lossa järjestetään Pohjoismaiset wushun mestaruuskilpailut 6.5.2007, järjestäjänä Norjan Wushu-liitto. Kilpailujen päätuomarina kilpailuissa toimii Suomen Wushu-liiton päävalmentaja Zhang Fang. Järjestäjä tarjoaa kilpailuissa ilmaisen yhteismajoituksen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Lisätietoja Helsingin Wushu ry:n sivuilta: http://www.taijiquan.fi/ajankohtaista.htm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Suomen wushu-seuroista toivotaan runsasta osallistumista kisoihin. Mikäli kisaaminen kiinnostaa, ota yhteys vetäjii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>Liiton kesäleirit</w:t>
      </w:r>
      <w:r>
        <w:rPr>
          <w:rFonts w:cs="Arial" w:ascii="Arial" w:hAnsi="Arial"/>
        </w:rPr>
        <w:tab/>
        <w:t xml:space="preserve">Suomen Wushu-liiton kesäleiri järjestetään Lohjalla Kisakallion Urheiluopistossa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7.–29.7.2007. Alustavasti ohjelmassa on sekä taolua (taiji ja wushu) että sanshouta (ottelut). Tarkempi leiriohjelmaa julkaistaan kevään aikana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ab/>
        <w:t>Suomen Wushu-liiton taijiquan-opettajaleiri järjestetään Helsingissä 6.–8.7.2007. Lisätietoja leireistä myöhemmi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Wushuterveisin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nja Mäki-Jussil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puh. 050 537 445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</w:rPr>
          <w:t>tanja.maki-jussila@netikka.fi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----------------------------------------------------------------------------------------------------------------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äsentiedote lähetetään kaikille Virusmäen Wushun jäsenille ja sähköpostilistalle liitetyille henkilöille. Muista pitää osoitetietosi ajantasalla, niin jäsenposti kulkee. </w:t>
        <w:br/>
        <w:t>Mikäli et halua kuulua listalle, lähetätkö siitä minulle pyynnön sähköpostitse tanja.maki-jussila@netikka.fi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Virusmäen Wushu ry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Keskuskatu 10 B 6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0100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>JÄSENKIRJE – HUHTIKUU</w:t>
      <w:tab/>
      <w:t>2/2007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/>
    </w:pPr>
    <w:r>
      <w:rPr>
        <w:rFonts w:cs="Arial" w:ascii="Arial" w:hAnsi="Arial"/>
      </w:rPr>
      <w:tab/>
      <w:t>22.4.2007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(1)</w:t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" w:hAnsi="Humanst521 BT;Times" w:cs="Humanst521 BT;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552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maki-jussila@netikka.fi" TargetMode="External"/><Relationship Id="rId3" Type="http://schemas.openxmlformats.org/officeDocument/2006/relationships/hyperlink" Target="mailto:aki.korhonen@ouluntaiji.fi" TargetMode="External"/><Relationship Id="rId4" Type="http://schemas.openxmlformats.org/officeDocument/2006/relationships/hyperlink" Target="mailto:tanja.maki-jussila@netikka.f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8:11:00Z</dcterms:created>
  <dc:creator>Kati</dc:creator>
  <dc:description/>
  <dc:language>en-US</dc:language>
  <cp:lastModifiedBy>evia</cp:lastModifiedBy>
  <cp:lastPrinted>2006-03-09T17:40:00Z</cp:lastPrinted>
  <dcterms:modified xsi:type="dcterms:W3CDTF">2007-04-22T18:34:00Z</dcterms:modified>
  <cp:revision>14</cp:revision>
  <dc:subject/>
  <dc:title>ESITYSLISTA</dc:title>
</cp:coreProperties>
</file>