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MAALISKUU 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eväälle riittää tapahtumia. Omien kurssien ja tapahtumien lisäksi Suomen Wushu-liitto järjestää ensimmäistä kertaa wushun SM-kilpailut ja tuomarikurssi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uosikokous</w:t>
        <w:tab/>
      </w:r>
      <w:r>
        <w:rPr>
          <w:rFonts w:cs="Arial" w:ascii="Arial" w:hAnsi="Arial"/>
        </w:rPr>
        <w:t xml:space="preserve">Sunnuntaina 5.3.06 pidettiin yhdistyksen vuosikokous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llitukseen vuonna 2006 valittiin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ari Koskimäki</w:t>
        <w:tab/>
        <w:tab/>
        <w:t>puheenjoh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Henri Mäkinen</w:t>
        <w:tab/>
        <w:tab/>
        <w:t>varapuheenjoh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Annamari Sanaksenaho</w:t>
        <w:tab/>
        <w:t>rahastonhoi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uha Viertola</w:t>
        <w:tab/>
        <w:tab/>
        <w:t>varajäsen, tuotevastaav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Ville Köykkä</w:t>
        <w:tab/>
        <w:tab/>
        <w:t>varajäsen, tilavastaav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Mervi Juntunen</w:t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enna Martikkala</w:t>
        <w:tab/>
        <w:t xml:space="preserve">varajäsen 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Taijia messuilla</w:t>
      </w:r>
      <w:r>
        <w:rPr>
          <w:rFonts w:cs="Arial" w:ascii="Arial" w:hAnsi="Arial"/>
        </w:rPr>
        <w:tab/>
        <w:t>Kaunis &amp; Terve &amp; Elinvoimainen -messut järjestetään Seinäjoki Areenalla 25.–26.3.06. Seuramme Yang-taijiryhmä esiintyy messuilla sunnuntaina klo 10.50–11.00 ja Kati Torkko pitää Fengshui-luennon klo 14.30–15.00. Käykääpä katsoma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Opintomatka Helsinkiin</w:t>
      </w:r>
      <w:r>
        <w:rPr>
          <w:rFonts w:cs="Arial" w:ascii="Arial" w:hAnsi="Arial"/>
        </w:rPr>
        <w:tab/>
        <w:t>Lauantaina 1.4.06 klo 10–16 järjestetään Jianshu- ja Qungshu-leiri Helsingissä Kaapelitehtaalla, opettajana shifu Zhang Fang. Leiri on tarkoitettu pitempään treenanneille ja kilpailuihin tähtääville. Kurssin hinta tulee olemaan noin 30 €/hlö, osallistujamäärästä riippuen. Ilmoittaudu Karill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Wushun SM-kisat</w:t>
      </w:r>
      <w:r>
        <w:rPr>
          <w:rFonts w:cs="Arial" w:ascii="Arial" w:hAnsi="Arial"/>
        </w:rPr>
        <w:tab/>
        <w:t>Wushun ensimmäiset SM-kilpailut pidetään Helsingissä Töölön kisahallissa lauantaina 20.5.2006. Kisatiedote, säännöt ja ilmoittautumisohjeet liitteenä. Jos haluat lähteä kilpailemaan, ilmoittaudu Karille tai Tanjalle viimeistään ma 24.4.06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uomarikurssit</w:t>
      </w:r>
      <w:r>
        <w:rPr>
          <w:rFonts w:cs="Arial" w:ascii="Arial" w:hAnsi="Arial"/>
        </w:rPr>
        <w:tab/>
        <w:t>SM-kilpailuihin liittyen Helsingissä järjestetään 3-osaiset tuomarikurssit sekä taolussa (liikesarjat) että sanshoussa (ottelut). Kurssipäivät ovat lauantaisin 29.4.06, 13.5.06 ja kilpailupäivänä 20.5.06. Taolu-tuomarikurssilla käydään läpi kilpailuliikesarjat käytännössä, vuoden 1999 IWUF:n kilpailusäännöt ja tuomarointimenetelmät. Viimeinen osa sisältää tuomaroinnin SM-kisoissa. Opettajana shifu Zhang Fang. Kurssin hinta on 55 €. Kurssiohjelma ja ilmoittautumiskaavakkeet liitteenä. Ilmoittautumiset Karille tai Tanjalle viimeistään ma 10.4.06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Seinäkuun Yö</w:t>
      </w:r>
      <w:r>
        <w:rPr>
          <w:rFonts w:cs="Arial" w:ascii="Arial" w:hAnsi="Arial"/>
        </w:rPr>
        <w:tab/>
        <w:t>Seinäkuun Yö -kulttuuritapahtumaa vietetään tänä vuonna perjantaina 19.5.06. Löytyykö innokkaita esiintyjiä näytökseen, vaikka osa ryhmästä saattaakin olla tuolloin kilpailumatkalla... Ilmoittele vetäjill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tanja.maki-jussila@evia.fi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MAALISKUU</w:t>
      <w:tab/>
      <w:t>3/2006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0.3.2006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aki-jussila@evi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00:00Z</dcterms:created>
  <dc:creator>Kati</dc:creator>
  <dc:description/>
  <dc:language>en-US</dc:language>
  <cp:lastModifiedBy>evia</cp:lastModifiedBy>
  <cp:lastPrinted>2006-03-09T17:40:00Z</cp:lastPrinted>
  <dcterms:modified xsi:type="dcterms:W3CDTF">2006-03-09T15:40:00Z</dcterms:modified>
  <cp:revision>11</cp:revision>
  <dc:subject/>
  <dc:title>ESITYSLISTA</dc:title>
</cp:coreProperties>
</file>