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TAMMIKUU 200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Peruskurssit</w:t>
        <w:tab/>
      </w:r>
      <w:r>
        <w:rPr>
          <w:rFonts w:cs="Arial" w:ascii="Arial" w:hAnsi="Arial"/>
        </w:rPr>
        <w:t xml:space="preserve">Vuosi on taas pyörähtänyt vauhdilla käyntiin. Yang-tyylin taijin ja taiji-miekan peruskurssit alkoivat vuoden vaihteessa ja sunnuntain kursseille onkin ollut tunkua. Loputkin tilatut miekat saadaan ensi sunnuntain treeneihin, tupsuja täytyy odotella ainakin helmikuulle. 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apaatreenit</w:t>
      </w:r>
      <w:r>
        <w:rPr>
          <w:rFonts w:cs="Arial" w:ascii="Arial" w:hAnsi="Arial"/>
        </w:rPr>
        <w:tab/>
        <w:t xml:space="preserve">Vapaatreenit jatkuvat myös sunnuntaisin. Sopikaa ovien availuista nyt kun Jarkko parantelee olkapäätään. Koulun avaimet löytyvät Jarkko Korpelalta, puh. 040 570 2331 ja Ville Köykältä, puh. 044 259 2677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untosalitreenit</w:t>
      </w:r>
      <w:r>
        <w:rPr>
          <w:rFonts w:cs="Arial" w:ascii="Arial" w:hAnsi="Arial"/>
        </w:rPr>
        <w:tab/>
        <w:t>Kuntosalitreeni jatkuu vielä parina lauantaina, viimeinen kerta on 4.2.2006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Helmikuu &gt;</w:t>
      </w:r>
      <w:r>
        <w:rPr>
          <w:rFonts w:cs="Arial" w:ascii="Arial" w:hAnsi="Arial"/>
        </w:rPr>
        <w:tab/>
        <w:t xml:space="preserve">Changquanin ja Tanglangquanin peruskurssit saadaan päätökseen maanantaina 30.1.2006. Changquanin peruskurssilaiset siirtyvät treenaamaan jatkokurssille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ti ja pe) ja Tanglangquan jatkuu jatkokurssina maanantaisi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Myöhemmin keväällä alkaa mahdollisesti vielä yksi peruskurssi ja jos SM-kisoihin toukokuussa on lähtijöitä, varataan kilpailuihin valmistautuville yksi treenikerta viikossa. Mutta näistä lisää keväämmäll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aikataulu</w:t>
      </w:r>
      <w:r>
        <w:rPr>
          <w:rFonts w:cs="Arial" w:ascii="Arial" w:hAnsi="Arial"/>
        </w:rPr>
        <w:tab/>
        <w:t xml:space="preserve">Uusi treeniaikataulu (1.2.2006 alkaen) löytyy ohesta ja päivitetään kohta myös nettisivuillemme </w:t>
      </w:r>
      <w:hyperlink r:id="rId2">
        <w:r>
          <w:rPr>
            <w:rStyle w:val="InternetLink"/>
            <w:rFonts w:cs="Arial" w:ascii="Arial" w:hAnsi="Arial"/>
          </w:rPr>
          <w:t>www.wushuseinajoki.fi</w:t>
        </w:r>
      </w:hyperlink>
      <w:r>
        <w:rPr>
          <w:rFonts w:cs="Arial" w:ascii="Arial" w:hAnsi="Arial"/>
        </w:rPr>
        <w:t xml:space="preserve"> Nettisivuilta löydät myös muut tarpeelliset tiedot maksuista ja ajankohtaisista asioist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kalenteri</w:t>
      </w:r>
      <w:r>
        <w:rPr>
          <w:rFonts w:cs="Arial" w:ascii="Arial" w:hAnsi="Arial"/>
        </w:rPr>
        <w:tab/>
        <w:t xml:space="preserve">Ruksikalenteri Pohjan koululla on edelleen käytössä. Merkkaa kalenteriin jokainen käyntisi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Jäsenmaksu</w:t>
      </w:r>
      <w:r>
        <w:rPr>
          <w:rFonts w:cs="Arial" w:ascii="Arial" w:hAnsi="Arial"/>
        </w:rPr>
        <w:tab/>
        <w:t xml:space="preserve">Muista maksaa vuoden 2006 jäsenmaksu </w:t>
      </w:r>
      <w:r>
        <w:rPr>
          <w:rFonts w:cs="Arial" w:ascii="Arial" w:hAnsi="Arial"/>
          <w:b/>
        </w:rPr>
        <w:t>10 €</w:t>
      </w:r>
      <w:r>
        <w:rPr>
          <w:rFonts w:cs="Arial" w:ascii="Arial" w:hAnsi="Arial"/>
        </w:rPr>
        <w:t xml:space="preserve"> seuran tilille </w:t>
      </w:r>
      <w:r>
        <w:rPr>
          <w:rFonts w:cs="Arial" w:ascii="Arial" w:hAnsi="Arial"/>
          <w:b/>
          <w:color w:val="000000"/>
        </w:rPr>
        <w:t>Nordea 119630-1028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iitenumerolla </w:t>
      </w:r>
      <w:r>
        <w:rPr>
          <w:rFonts w:cs="Arial" w:ascii="Arial" w:hAnsi="Arial"/>
          <w:b/>
        </w:rPr>
        <w:t>1070</w:t>
      </w:r>
      <w:r>
        <w:rPr>
          <w:rFonts w:cs="Arial" w:ascii="Arial" w:hAnsi="Arial"/>
        </w:rPr>
        <w:t xml:space="preserve"> helmikuun loppuun mennessä. Mainitse maksussa myös jäsenen nimi. Peruskurssimaksuihin jäsenmaksu sisältyy automaattisest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Jäsenkortit</w:t>
        <w:tab/>
      </w:r>
      <w:r>
        <w:rPr>
          <w:rFonts w:cs="Arial" w:ascii="Arial" w:hAnsi="Arial"/>
        </w:rPr>
        <w:t>Kun maksut ovat kunnossa, uusille jäsenille toimitetaan vuositarralla varustettu jäsenkortti Pohjan koulun salille. Löytyvät laatikosta mattovarastosta. Vanhat jäsenet voivat pyytää tarroja kortteihinsa Merviltä tai Tanjalt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  <w:color w:val="000000"/>
        </w:rPr>
        <w:t>Vuosikokous</w:t>
      </w:r>
      <w:r>
        <w:rPr>
          <w:rFonts w:cs="Arial" w:ascii="Arial" w:hAnsi="Arial"/>
          <w:color w:val="000000"/>
        </w:rPr>
        <w:tab/>
        <w:t>Yhdistyksen vuosikokous pidetään Pohjan koululla sunnuntaina 5.3.2006 klo 17.30 (vapaatreenin paikalla), jonne kaikki jäsenet ovat tervetulleita. Kokoukseen lähetetään vielä erillinen kutsu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  <w:color w:val="000000"/>
        </w:rPr>
        <w:t>1st Finnish Wushu</w:t>
      </w:r>
      <w:r>
        <w:rPr>
          <w:rFonts w:cs="Arial" w:ascii="Arial" w:hAnsi="Arial"/>
          <w:color w:val="000000"/>
        </w:rPr>
        <w:tab/>
        <w:t>Suomen ensimmäiset avoimet wushu-kilpailut pidettiin Helsingissä 10.9.2005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  <w:color w:val="000000"/>
        </w:rPr>
        <w:t>Open Championships</w:t>
        <w:tab/>
      </w:r>
      <w:r>
        <w:rPr>
          <w:rFonts w:cs="Arial" w:ascii="Arial" w:hAnsi="Arial"/>
          <w:color w:val="000000"/>
        </w:rPr>
        <w:t>Tulokset liitteen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Virkeää treeniä ja hyvää kiinalaista uutta vuott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oiran vuosi alkaa 29.1.200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tanja.maki-jussila@evia.fi</w:t>
        </w:r>
      </w:hyperlink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s. Muista pitää osoitetietosi ajantasalla, niin jäsenposti kulkee..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TAMMIKUU</w:t>
      <w:tab/>
      <w:t>1/2006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25.1.2006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1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" TargetMode="External"/><Relationship Id="rId3" Type="http://schemas.openxmlformats.org/officeDocument/2006/relationships/hyperlink" Target="mailto:tanja.maki-jussila@evia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25:00Z</dcterms:created>
  <dc:creator>Kati</dc:creator>
  <dc:description/>
  <dc:language>en-US</dc:language>
  <cp:lastModifiedBy>evia</cp:lastModifiedBy>
  <cp:lastPrinted>2006-01-25T20:25:00Z</cp:lastPrinted>
  <dcterms:modified xsi:type="dcterms:W3CDTF">2006-01-25T18:26:00Z</dcterms:modified>
  <cp:revision>10</cp:revision>
  <dc:subject/>
  <dc:title>ESITYSLISTA</dc:title>
</cp:coreProperties>
</file>