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IJI-LEIRI SEINÄJOEL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>Aika</w:t>
        <w:tab/>
        <w:t>1.–2.12.2006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Pohjan koulun sali, Väinölänkatu 6, Seinäjok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Opettaja</w:t>
        <w:tab/>
        <w:t>Shifu Zhang Fang, Suomen Wushu-liitto, Helsink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Ohjelma</w:t>
        <w:tab/>
        <w:t>Perjantai 1.12. klo 18–21: Yang-tyylin taijiquan 24 liikettä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Lauantai 2.12. klo 10–17: Taijijian 32 liikettä (taiji-miekka)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Lounastauko klo 13–1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uantai-iltana 2.12.2006 vietetään Virusmäen Wushu ry:n pikkujoulua Minibaarissa (Torikatu 9, Seinäjoki) klo 18.00 alkaen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Tervetuloa myös leiriläiset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>Hinta</w:t>
        <w:tab/>
        <w:t>Koko leiri 50 €, Virusmäen Wushu ry:n jäsenet 45 €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Perjantai 20 €, Virusmäen Wushu ry:n jäsenet 15 €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Lauantai 40 €, Virusmäen Wushu ry:n jäsenet 35 €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>Muuta</w:t>
        <w:tab/>
        <w:t xml:space="preserve">Leirillä myytävänä Virusmäen Wushun t-paitoja 11/15 €, salikasseja 7/10 €, treenihousuja 26 €, Zhang Fangin DVD:itä 40 € ja Suomen Wushu-liiton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SM-kisapaitoja tarjoushintaan 5 €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Ilmoittautumiset</w:t>
        <w:tab/>
        <w:t xml:space="preserve">Tanja Mäki-Jussila, puh. 050 537 4454, </w:t>
      </w:r>
      <w:hyperlink r:id="rId2">
        <w:r>
          <w:rPr>
            <w:rStyle w:val="InternetLink"/>
            <w:rFonts w:cs="Arial" w:ascii="Arial" w:hAnsi="Arial"/>
          </w:rPr>
          <w:t>tanja.maki-jussila@evia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>
          <w:rFonts w:cs="Arial" w:ascii="Arial" w:hAnsi="Arial"/>
        </w:rPr>
        <w:tab/>
        <w:t xml:space="preserve">perjantaihin </w:t>
      </w:r>
      <w:r>
        <w:rPr>
          <w:rFonts w:cs="Arial" w:ascii="Arial" w:hAnsi="Arial"/>
          <w:b/>
        </w:rPr>
        <w:t>24.11.2006 mennessä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>
          <w:rFonts w:cs="Arial" w:ascii="Arial" w:hAnsi="Arial"/>
        </w:rPr>
        <w:tab/>
        <w:t>Leiri toteutuu, jos osallistujia on kumpanakin päivänä vähintään 15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>Maksut</w:t>
        <w:tab/>
        <w:t xml:space="preserve">Virusmäen Wushu ry:n tilille: </w:t>
      </w:r>
      <w:r>
        <w:rPr>
          <w:rFonts w:cs="Arial" w:ascii="Arial" w:hAnsi="Arial"/>
          <w:b/>
          <w:color w:val="000000"/>
        </w:rPr>
        <w:t>Nordea 119630-102802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perjantaihin </w:t>
      </w:r>
      <w:r>
        <w:rPr>
          <w:rFonts w:cs="Arial" w:ascii="Arial" w:hAnsi="Arial"/>
          <w:b/>
        </w:rPr>
        <w:t>24.11.2006 menness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Kirjoita selitysosaan: </w:t>
      </w:r>
      <w:r>
        <w:rPr>
          <w:rFonts w:cs="Arial" w:ascii="Arial" w:hAnsi="Arial"/>
          <w:b/>
          <w:color w:val="000000"/>
        </w:rPr>
        <w:t>leirille osallistujan nimi, taiji-leiri 2006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ta maksukuitti mukaan leirille ja näytä ilmoittautuessas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ervetuloa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irusmäen Wushu r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Ilmarisenkatu 3 B 13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TIEDOTE</w:t>
      <w:tab/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maki-jussila@evi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41:00Z</dcterms:created>
  <dc:creator>Kati</dc:creator>
  <dc:description/>
  <dc:language>en-US</dc:language>
  <cp:lastModifiedBy>Tanja Mäki-Jussila</cp:lastModifiedBy>
  <cp:lastPrinted>2006-10-13T19:45:00Z</cp:lastPrinted>
  <dcterms:modified xsi:type="dcterms:W3CDTF">2006-10-16T18:34:00Z</dcterms:modified>
  <cp:revision>4</cp:revision>
  <dc:subject/>
  <dc:title>ESITYSLISTA</dc:title>
</cp:coreProperties>
</file>