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HELMIKUU 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evään treeneihin saadaan vielä pari uutta kurssia. Liitteenä päivitetty treeniaikataul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untosalitreeni</w:t>
        <w:tab/>
      </w:r>
      <w:r>
        <w:rPr>
          <w:rFonts w:cs="Arial" w:ascii="Arial" w:hAnsi="Arial"/>
        </w:rPr>
        <w:t xml:space="preserve">Kuntosalitreeniä jatketaan Kasperitalolla lauantaisin klo 18.30–20.00 toukokuun loppuun saakka. Jatkotreenin hinta on 2 €/kerta. 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Nanquan-peruskurssi</w:t>
      </w:r>
      <w:r>
        <w:rPr>
          <w:rFonts w:cs="Arial" w:ascii="Arial" w:hAnsi="Arial"/>
        </w:rPr>
        <w:tab/>
        <w:t>Alkaa perjantaina 10.3.2006 klo 18.00–19.30 Pohjan koululla esittelyllä ja ilmoittautumise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arjoitukset: pe klo 18.00–19.30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urssin kesto: 4 kk (maalis-heinäkuu, tai mahdollisesti loppuosa jatkuu kesätauon jälkeen syksyllä), hinta 60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143" w:hanging="2560"/>
        <w:rPr>
          <w:rFonts w:ascii="Arial" w:hAnsi="Arial" w:cs="Arial"/>
        </w:rPr>
      </w:pPr>
      <w:r>
        <w:rPr>
          <w:rFonts w:cs="Arial" w:ascii="Arial" w:hAnsi="Arial"/>
        </w:rPr>
        <w:tab/>
        <w:t>Kurssi on ensisijaisesti tarkoitettu Changquanin peruskurssin käyneille, joilla wushun perustekniikat ovat jo hallussa. Kurssilla opetellaan Nanquan-tekniikoita ja -liikesarja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143" w:hanging="2560"/>
        <w:rPr/>
      </w:pPr>
      <w:r>
        <w:rPr>
          <w:rFonts w:cs="Arial" w:ascii="Arial" w:hAnsi="Arial"/>
        </w:rPr>
        <w:tab/>
        <w:t xml:space="preserve">Ohjaaja: Petri Ala-Välkkilä, </w:t>
      </w:r>
      <w:hyperlink r:id="rId2">
        <w:r>
          <w:rPr>
            <w:rStyle w:val="InternetLink"/>
            <w:rFonts w:cs="Arial" w:ascii="Arial" w:hAnsi="Arial"/>
          </w:rPr>
          <w:t>petri.ala-valkkila@seamk.fi</w:t>
        </w:r>
      </w:hyperlink>
      <w:r>
        <w:rPr>
          <w:rFonts w:cs="Arial" w:ascii="Arial" w:hAnsi="Arial"/>
        </w:rPr>
        <w:t>, puh. 050 350 1394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isatreeni</w:t>
      </w:r>
      <w:r>
        <w:rPr>
          <w:rFonts w:cs="Arial" w:ascii="Arial" w:hAnsi="Arial"/>
        </w:rPr>
        <w:tab/>
        <w:t>Wushun ensimmäiset SM-kilpailut pidetään Helsingissä 20.5.2006 ja mahdollisille kisoihin lähtijöille varataan maanantain vuoro klo 20–21 kilpailuihin valmistautumista varten. Tarkempaa tietoa kisoista pikapuol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Maksukäytännöt</w:t>
      </w:r>
      <w:r>
        <w:rPr>
          <w:rFonts w:cs="Arial" w:ascii="Arial" w:hAnsi="Arial"/>
        </w:rPr>
        <w:tab/>
        <w:t xml:space="preserve">Jos sinulla on kysyttävää seuran maksuihin liittyen, ota yhteyttä alla oleviin henkilöihi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eenimaksu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ikki harjoitusmaksuihin liittyvät asiat: rahastonhoitaja Mervi Juntunen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h. 0500 767 467, </w:t>
      </w:r>
      <w:hyperlink r:id="rId3">
        <w:r>
          <w:rPr>
            <w:rStyle w:val="InternetLink"/>
            <w:rFonts w:cs="Arial" w:ascii="Arial" w:hAnsi="Arial"/>
          </w:rPr>
          <w:t>mervi.juntunen@suomi24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uotemaksu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ikki tilauksiin ja tuotteisiin liittyvät asiat: tuotevastaava Juha Viertola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h. 045 651 3612, </w:t>
      </w:r>
      <w:hyperlink r:id="rId4">
        <w:r>
          <w:rPr>
            <w:rStyle w:val="InternetLink"/>
            <w:rFonts w:cs="Arial" w:ascii="Arial" w:hAnsi="Arial"/>
          </w:rPr>
          <w:t>juha.viertola@suomi24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äytä maksaessasi viitenumeroa. Huolehdi, että maksusta käy ilmi myös treenaajan tai tilaajan nimi sekä kurssi tai tuote, jonka maksat. Tuotteet saat Juha Vietolalta kuittia vastaa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 xml:space="preserve">Jäsenmaksun ehdit maksaa vielä tämän kuun loppuun mennessä seuran tilille </w:t>
      </w:r>
      <w:r>
        <w:rPr>
          <w:rFonts w:cs="Arial" w:ascii="Arial" w:hAnsi="Arial"/>
          <w:color w:val="000000"/>
        </w:rPr>
        <w:t xml:space="preserve">Nordea 119630-102802 </w:t>
      </w:r>
      <w:r>
        <w:rPr>
          <w:rFonts w:cs="Arial" w:ascii="Arial" w:hAnsi="Arial"/>
        </w:rPr>
        <w:t>viitenumerolla 107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uosikokous</w:t>
      </w:r>
      <w:r>
        <w:rPr>
          <w:rFonts w:cs="Arial" w:ascii="Arial" w:hAnsi="Arial"/>
        </w:rPr>
        <w:tab/>
        <w:t xml:space="preserve">Kaikki ovat tervetulleita vuosikokoukseen Pohjan koululle sunnuntaina 5.3.2006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lo 17.3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tanja.maki-jussila@evia.fi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HELMIKUU</w:t>
      <w:tab/>
      <w:t>2/2006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0.2.200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.ala.valkkila@seamk.fi" TargetMode="External"/><Relationship Id="rId3" Type="http://schemas.openxmlformats.org/officeDocument/2006/relationships/hyperlink" Target="mailto:mervi.juntunen@uuomi24.fi" TargetMode="External"/><Relationship Id="rId4" Type="http://schemas.openxmlformats.org/officeDocument/2006/relationships/hyperlink" Target="mailto:juha.viertola@suomi24.fi" TargetMode="External"/><Relationship Id="rId5" Type="http://schemas.openxmlformats.org/officeDocument/2006/relationships/hyperlink" Target="mailto:tanja.maki-jussila@evia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5:00Z</dcterms:created>
  <dc:creator>Kati</dc:creator>
  <dc:description/>
  <dc:language>en-US</dc:language>
  <cp:lastModifiedBy>evia</cp:lastModifiedBy>
  <cp:lastPrinted>2006-02-20T23:40:00Z</cp:lastPrinted>
  <dcterms:modified xsi:type="dcterms:W3CDTF">2006-02-20T21:40:00Z</dcterms:modified>
  <cp:revision>6</cp:revision>
  <dc:subject/>
  <dc:title>ESITYSLISTA</dc:title>
</cp:coreProperties>
</file>