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VIRUSMÄEN WUSHUN JÄSENKIRJE – KESÄKUU 2006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rusmäen Wushu rohmusi mitaleita wushun ensimmäisistä SM-kilpailuista!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Kesäkausi alkaa 1.6.2006. Tsekkaa uudet treeniajat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Wushun SM-kisat</w:t>
      </w:r>
      <w:r>
        <w:rPr>
          <w:rFonts w:cs="Arial" w:ascii="Arial" w:hAnsi="Arial"/>
        </w:rPr>
        <w:tab/>
        <w:t>Wushun ensimmäiset SM-kilpailut pidettiin Helsingissä Töölön kisahallissa lauantaina 20.5.2006. Virusmäen Wushu osallistui kilpailuihin seitsemän hengen joukkueella ja nappasi kisoista peräti seitsemän mitalia: 3 kultaa, 3 hopeaa ja 1 pronssin. Kisoihin osallistui 84 kilpailijaa Helsingistä, Tampereelta, Turusta, Jyväskylästä, Seinäjoelta ja Oulusta. Mitalitilastoissa Virusmäen Wushu oli toinen. Kiitos kilpailijoille ja erityisesti valmentajallemme Kari Koskimäelle uskomattomasta tsempistä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uloksia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ehet Taijiquan Chen-tyylin 56 liikkeen sarja, yli 35 v.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Kari Koskimäki, ViWu, 9,19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aiset Jianshu (miekka)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Jenna Martikkala, ViWu, 8,73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Mervi Juntunen, ViWu, 8,63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ehet Jianshu (miekka)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Kari Koskimäki, ViWu, 9,13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Richard Mäenpää, ViWu, 8,83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Jimi Itämäki, ViWu, 8,68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ehet Qiangshu (keihäs)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Jarkko Korpela, ViWu, 8,58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ehet Nanquan (etelätyyli)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 Petri Ala-Välkkilä, ViWu, 8,58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Kaikki </w:t>
      </w:r>
      <w:r>
        <w:rPr>
          <w:rFonts w:cs="Arial" w:ascii="Arial" w:hAnsi="Arial"/>
        </w:rPr>
        <w:t xml:space="preserve">kisatulokset nettisivuillamme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.wushuseinajoki.fi/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akuvia </w:t>
      </w:r>
      <w:hyperlink r:id="rId3">
        <w:r>
          <w:rPr>
            <w:rStyle w:val="InternetLink"/>
            <w:rFonts w:cs="Arial" w:ascii="Arial" w:hAnsi="Arial"/>
          </w:rPr>
          <w:t>http://www.dsp-systems.fi/Wushu/Wushu-SM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avideoita </w:t>
      </w:r>
      <w:r>
        <w:rPr>
          <w:rFonts w:cs="Arial" w:ascii="Arial" w:hAnsi="Arial"/>
          <w:color w:val="0000FF"/>
          <w:u w:val="single"/>
        </w:rPr>
        <w:t>http://koti.mbnet.fi/~chris75/wushu/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Taolu-tuomarit</w:t>
      </w:r>
      <w:r>
        <w:rPr>
          <w:rFonts w:cs="Arial" w:ascii="Arial" w:hAnsi="Arial"/>
        </w:rPr>
        <w:tab/>
        <w:t>Suomen Wushu-liitto koulutti kevään aikana liikesarjatuomareita wushun SM-kilpailuja varten. Virusmäen Wushusta SM-kisojen taolu-tuomareina toimivat Kari Koskimäki, Jarkko Korpela ja Petri Ala-Välkkilä. He voivat jatkossakin toimia vastaavien kisojen tuomarointitehtäviss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Kesän treenit</w:t>
      </w:r>
      <w:r>
        <w:rPr>
          <w:rFonts w:cs="Arial" w:ascii="Arial" w:hAnsi="Arial"/>
        </w:rPr>
        <w:tab/>
        <w:t xml:space="preserve">Treenit jatkuvat kesällä aikaistetulla aikataululla ja harjoitukset pyritään pitämään ulkona Sahalammen kentällä aina kun sää sallii. Myös Pohjan koulu on käytössämme koko kesän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  <w:t>Yang-taiji ja taiji-miekka jäävät kesätauolle ja jatkuvat jälleen syyskuussa jatkokursseina. Heinäkuussa pidetään taiji-miekka 32 -tehotreenipäivä, jolloin hiotaan sarja loppuun. Tämä treeni sisältyy toukokuun miekkatreenimaksuun, mutta jos et toukokuussa ole miekkaa harjoitellut, miekkasession hinta on 10 €/su-päivä (treeniä 3–5 tuntia). Alustava treenipäivä on su 2.7.2006, mutta ajankohta varmistuu myöhemmi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  <w:t>Nanquan-peruskurssi kestää 30.6.2006 asti ja sitä jatketaan elokuuss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vinssi- ja juhannusajan treeneistä ja mahdollisista poikkeuksista saat tarkempaa tietoa vetäjiltä. Jos olet epätietoinen onko sisä- vai ulkotreenit, soita ja varmista asia opettajalta. Treeniaikataulun löydät nettisivuiltamme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wushuseinajoki.fi/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Lattian lakkaus</w:t>
      </w:r>
      <w:r>
        <w:rPr>
          <w:rFonts w:cs="Arial" w:ascii="Arial" w:hAnsi="Arial"/>
        </w:rPr>
        <w:tab/>
        <w:t xml:space="preserve">Pohjan koulun lattia lakataan jälleen kesän aikana, mutta remonttiaikataulusta ei ole tarkempaa tietoa. Lakkaus saattaa tulla lyhyelläkin varoitusajalla, joten tarkkaillaan tilannetta. Tieto laitetaan Pohjan koulun ovelle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  <w:b/>
        </w:rPr>
        <w:t>SM-kisapaitoja</w:t>
      </w:r>
      <w:r>
        <w:rPr>
          <w:rFonts w:cs="Arial" w:ascii="Arial" w:hAnsi="Arial"/>
        </w:rPr>
        <w:tab/>
        <w:t xml:space="preserve">Seuran kautta on saatavana sinisiä SM-kisapaitoja hintaan 10 €/kpl. Tilaukset ja tiedustelut </w:t>
      </w:r>
      <w:r>
        <w:rPr>
          <w:rFonts w:cs="Arial" w:ascii="Arial" w:hAnsi="Arial"/>
          <w:color w:val="000000"/>
        </w:rPr>
        <w:t xml:space="preserve">Juha Viertolalta, puh. 045 651 </w:t>
      </w:r>
      <w:r>
        <w:rPr>
          <w:rFonts w:cs="Arial" w:ascii="Arial" w:hAnsi="Arial"/>
        </w:rPr>
        <w:t xml:space="preserve">3612, </w:t>
      </w:r>
      <w:hyperlink r:id="rId5">
        <w:r>
          <w:rPr>
            <w:rStyle w:val="InternetLink"/>
            <w:rFonts w:cs="Arial" w:ascii="Arial" w:hAnsi="Arial"/>
          </w:rPr>
          <w:t>ninpo@suomi24.fi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  <w:b/>
        </w:rPr>
        <w:t>Silkkipukuja</w:t>
      </w:r>
      <w:r>
        <w:rPr>
          <w:rFonts w:cs="Arial" w:ascii="Arial" w:hAnsi="Arial"/>
        </w:rPr>
        <w:tab/>
        <w:t xml:space="preserve">Nyt on mahdollisuus tilata omien mittojen mukaan tehty aito silkkipuku suoraan Kiinasta. Puvun hinta on 85 €. Toimita mittasi (kaavake liitteenä) ja mallitilkku haluamastasi väristä 20.6.2006 mennessä, Tanja Mäki-Jussila, puh. 050 537 4454, </w:t>
      </w:r>
      <w:hyperlink r:id="rId6">
        <w:r>
          <w:rPr>
            <w:rStyle w:val="InternetLink"/>
            <w:rFonts w:cs="Arial" w:ascii="Arial" w:hAnsi="Arial"/>
          </w:rPr>
          <w:t>tanja.maki-jussila@evia.fi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Pomppu 2006</w:t>
      </w:r>
      <w:r>
        <w:rPr>
          <w:rFonts w:cs="Arial" w:ascii="Arial" w:hAnsi="Arial"/>
        </w:rPr>
        <w:tab/>
        <w:t>Heinäkuussa Seinäjoella järjestetään Rami Taipaleen vetämä pomppuleiri. Siitä lisätietoja myöhemmi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antalentopallot on aika kaivaa esiin, joten verkkoja viritellen toivotan kaikille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Hyvää Kesää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nja Mäki-Jussi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puh. 050 537 445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hyperlink r:id="rId7">
        <w:r>
          <w:rPr>
            <w:rStyle w:val="InternetLink"/>
            <w:rFonts w:cs="Arial" w:ascii="Arial" w:hAnsi="Arial"/>
          </w:rPr>
          <w:t>tanja.maki-jussila@evia.fi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Humanst521 BT">
    <w:altName w:val="Times"/>
    <w:charset w:val="00"/>
    <w:family w:val="swiss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Virusmäen Wushu ry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Ilmarisenkatu 3 B 13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0100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VW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JÄSENKIRJE – KESÄKUU</w:t>
      <w:tab/>
      <w:t>4/2006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1.6.2006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(2)</w:t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" w:hAnsi="Humanst521 BT;Times" w:cs="Humanst521 BT;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2" w:leader="none"/>
      </w:tabs>
      <w:outlineLvl w:val="1"/>
    </w:pPr>
    <w:rPr>
      <w:rFonts w:ascii="Geneva" w:hAnsi="Geneva" w:cs="Geneva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seinajoki.fi/" TargetMode="External"/><Relationship Id="rId3" Type="http://schemas.openxmlformats.org/officeDocument/2006/relationships/hyperlink" Target="http://www.dsp-systems.fi/Wushu/Wushu-SM" TargetMode="External"/><Relationship Id="rId4" Type="http://schemas.openxmlformats.org/officeDocument/2006/relationships/hyperlink" Target="http://www.wushuseinajoki.fi/" TargetMode="External"/><Relationship Id="rId5" Type="http://schemas.openxmlformats.org/officeDocument/2006/relationships/hyperlink" Target="mailto:ninpo@suomi24.fi" TargetMode="External"/><Relationship Id="rId6" Type="http://schemas.openxmlformats.org/officeDocument/2006/relationships/hyperlink" Target="mailto:tanja.maki-jussila@evia.fi" TargetMode="External"/><Relationship Id="rId7" Type="http://schemas.openxmlformats.org/officeDocument/2006/relationships/hyperlink" Target="mailto:tanja.maki-jussila@evia.f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42:00Z</dcterms:created>
  <dc:creator>Kati</dc:creator>
  <dc:description/>
  <dc:language>en-US</dc:language>
  <cp:lastModifiedBy>evia</cp:lastModifiedBy>
  <cp:lastPrinted>2006-05-29T19:29:00Z</cp:lastPrinted>
  <dcterms:modified xsi:type="dcterms:W3CDTF">2006-05-29T17:59:00Z</dcterms:modified>
  <cp:revision>8</cp:revision>
  <dc:subject/>
  <dc:title>ESITYSLISTA</dc:title>
</cp:coreProperties>
</file>