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ROBATIA-LEIRI SEINÄJOEL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lauantai 9.4.2005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Pohjan koulun sali, Vipusensola 9, Seinäjo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Opettaja</w:t>
        <w:tab/>
        <w:t>Niilo Kivirinta, Suomen Wushu Kungfu Seura ry, Helsink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Ohjelma</w:t>
        <w:tab/>
        <w:t xml:space="preserve">Akrobatian perusteet </w:t>
        <w:tab/>
        <w:t>klo 12–1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Akrobatian tekniikkaa,</w:t>
        <w:tab/>
        <w:t>klo 16–1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hypyt, voltit ja muut temput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Käärmeen tyylisuunta</w:t>
        <w:tab/>
        <w:t>klo 18–19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- liikesarjan pikakurss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Jälkipomput Minibaariss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Hinta</w:t>
        <w:tab/>
        <w:t>30 €, Virusmäen Wushu ry:n jäsenet 25 €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Lisätietoja</w:t>
        <w:tab/>
        <w:t xml:space="preserve">Kari Koskimäki, puh. 050 467 3747, </w:t>
      </w:r>
      <w:hyperlink r:id="rId2">
        <w:r>
          <w:rPr>
            <w:rStyle w:val="InternetLink"/>
            <w:rFonts w:cs="Arial" w:ascii="Arial" w:hAnsi="Arial"/>
          </w:rPr>
          <w:t>pelit@lehtinen.net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Ilmoittautumiset</w:t>
        <w:tab/>
        <w:t xml:space="preserve">Mervi Juntunen, puh. 0500 767 467, </w:t>
      </w:r>
      <w:hyperlink r:id="rId3">
        <w:r>
          <w:rPr>
            <w:rStyle w:val="InternetLink"/>
            <w:rFonts w:cs="Arial" w:ascii="Arial" w:hAnsi="Arial"/>
          </w:rPr>
          <w:t>mervi.juntunen@finnsat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4.3.2005 mennessä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Maksut</w:t>
        <w:tab/>
        <w:t xml:space="preserve">Virusmäen Wushu ry:n tilille: </w:t>
      </w:r>
      <w:r>
        <w:rPr>
          <w:rFonts w:cs="Arial" w:ascii="Arial" w:hAnsi="Arial"/>
          <w:color w:val="000000"/>
        </w:rPr>
        <w:t xml:space="preserve">Nordea 119630-102802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4.2005 menness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irjoita selitysosaan: </w:t>
      </w:r>
      <w:r>
        <w:rPr>
          <w:rFonts w:cs="Arial" w:ascii="Arial" w:hAnsi="Arial"/>
          <w:b/>
          <w:color w:val="000000"/>
        </w:rPr>
        <w:t>leirille osallistujan nimi, akrobatia-lei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ta maksukuitti mukaan leirille ja näytä ilmoittautuessa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rvetulo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rusmäen Wushu r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6"/>
      </w:rPr>
      <w:t>Virusmäen Wushu ry</w:t>
    </w:r>
    <w:r>
      <w:rPr>
        <w:rFonts w:cs="Arial" w:ascii="Arial" w:hAnsi="Arial"/>
        <w:sz w:val="16"/>
      </w:rPr>
      <w:t>,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Pelmantie 125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1400 Ylistaro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V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TIEDOTE</w:t>
      <w:tab/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t@lehtinen.net" TargetMode="External"/><Relationship Id="rId3" Type="http://schemas.openxmlformats.org/officeDocument/2006/relationships/hyperlink" Target="mailto:mervi.juntunen@finnsat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7:00Z</dcterms:created>
  <dc:creator>Kati</dc:creator>
  <dc:description/>
  <dc:language>en-US</dc:language>
  <cp:lastModifiedBy>evia</cp:lastModifiedBy>
  <cp:lastPrinted>2005-03-09T18:29:00Z</cp:lastPrinted>
  <dcterms:modified xsi:type="dcterms:W3CDTF">2005-03-09T16:38:00Z</dcterms:modified>
  <cp:revision>8</cp:revision>
  <dc:subject/>
  <dc:title>ESITYSLISTA</dc:title>
</cp:coreProperties>
</file>