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VIRUSMÄEN WUSHUN JÄSENKIRJE – ELOKUU 2005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Hei wushulainen!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Syyskausi alkaa torstaina 1.9.05. Tässä pari ajankohtaista asia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Syksyn treenit</w:t>
      </w:r>
      <w:r>
        <w:rPr>
          <w:rFonts w:cs="Arial" w:ascii="Arial" w:hAnsi="Arial"/>
        </w:rPr>
        <w:tab/>
        <w:t xml:space="preserve">Jatkokurssit </w:t>
      </w:r>
      <w:r>
        <w:rPr>
          <w:rFonts w:cs="Arial" w:ascii="Arial" w:hAnsi="Arial"/>
          <w:b/>
        </w:rPr>
        <w:t>Changqu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Jianshu</w:t>
      </w:r>
      <w:r>
        <w:rPr>
          <w:rFonts w:cs="Arial" w:ascii="Arial" w:hAnsi="Arial"/>
        </w:rPr>
        <w:t xml:space="preserve"> ja </w:t>
      </w:r>
      <w:r>
        <w:rPr>
          <w:rFonts w:cs="Arial" w:ascii="Arial" w:hAnsi="Arial"/>
          <w:b/>
        </w:rPr>
        <w:t>Chen-taiji</w:t>
      </w:r>
      <w:r>
        <w:rPr>
          <w:rFonts w:cs="Arial" w:ascii="Arial" w:hAnsi="Arial"/>
        </w:rPr>
        <w:t xml:space="preserve"> jatkuvat kuten ennen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/>
      </w:pPr>
      <w:r>
        <w:rPr>
          <w:rFonts w:cs="Arial" w:ascii="Arial" w:hAnsi="Arial"/>
          <w:b/>
        </w:rPr>
        <w:tab/>
        <w:t>Changquanin peruskurssi</w:t>
      </w:r>
      <w:r>
        <w:rPr>
          <w:rFonts w:cs="Arial" w:ascii="Arial" w:hAnsi="Arial"/>
        </w:rPr>
        <w:t xml:space="preserve"> jatkuu vielä syys-lokakuulle, jatkoajan hinta on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0"/>
        <w:rPr/>
      </w:pPr>
      <w:r>
        <w:rPr>
          <w:rFonts w:cs="Arial" w:ascii="Arial" w:hAnsi="Arial"/>
        </w:rPr>
        <w:t xml:space="preserve">10 / 12 €/kk. Kun Changquanin peruskurssi saadaan päätökseen, vuorot ovat käytettävissä vapaaseen treenaamiseen. </w:t>
      </w:r>
      <w:r>
        <w:rPr>
          <w:rFonts w:cs="Arial" w:ascii="Arial" w:hAnsi="Arial"/>
          <w:b/>
        </w:rPr>
        <w:t>Vapaatreenistä</w:t>
      </w:r>
      <w:r>
        <w:rPr>
          <w:rFonts w:cs="Arial" w:ascii="Arial" w:hAnsi="Arial"/>
        </w:rPr>
        <w:t xml:space="preserve"> veloitetaan 1 €/kert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Yang-taiji ja Ropedart-kurssit päättyvät elokuun lopussa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  <w:t xml:space="preserve">Uusina kursseina alkavat </w:t>
      </w:r>
      <w:r>
        <w:rPr>
          <w:rFonts w:cs="Arial" w:ascii="Arial" w:hAnsi="Arial"/>
          <w:b/>
        </w:rPr>
        <w:t>Tanglangquan</w:t>
      </w:r>
      <w:r>
        <w:rPr>
          <w:rFonts w:cs="Arial" w:ascii="Arial" w:hAnsi="Arial"/>
        </w:rPr>
        <w:t xml:space="preserve"> (Rukoilijasirkka) ja </w:t>
      </w:r>
      <w:r>
        <w:rPr>
          <w:rFonts w:cs="Arial" w:ascii="Arial" w:hAnsi="Arial"/>
          <w:b/>
        </w:rPr>
        <w:t>kuntosalitreeni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Tarkista uudet treeniajat treeniaikataulusta. Kaikki treenit Pohjan koululla paitsi kuntosali Kasperitaloll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Uudet kurssi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anglangquan</w:t>
      </w:r>
      <w:r>
        <w:rPr>
          <w:rFonts w:cs="Arial" w:ascii="Arial" w:hAnsi="Arial"/>
        </w:rPr>
        <w:t xml:space="preserve"> (Rukoilijasirkka) peruskurssi alkaa maanantaina </w:t>
      </w:r>
      <w:r>
        <w:rPr>
          <w:rFonts w:cs="Arial" w:ascii="Arial" w:hAnsi="Arial"/>
          <w:b/>
        </w:rPr>
        <w:t>19.9.05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lo 21–22 esittelyllä ja ilmoittautumisell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arjoitukset:</w:t>
      </w:r>
      <w:r>
        <w:rPr>
          <w:rFonts w:cs="Arial" w:ascii="Arial" w:hAnsi="Arial"/>
        </w:rPr>
        <w:t xml:space="preserve"> ma klo 21–22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urssin kesto:</w:t>
      </w:r>
      <w:r>
        <w:rPr>
          <w:rFonts w:cs="Arial" w:ascii="Arial" w:hAnsi="Arial"/>
        </w:rPr>
        <w:t xml:space="preserve"> noin 4 kk (syys-tammikuu), hinta 60 €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Kurssilla opetellaan Rukoilijasirkka-tyylin perustekniikkaa ja liikesarja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Aikaisemmin kurssin käyneet voivat treenata mukana hintaan 10 / 12 €/kk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hjaaja:</w:t>
      </w:r>
      <w:r>
        <w:rPr>
          <w:rFonts w:cs="Arial" w:ascii="Arial" w:hAnsi="Arial"/>
        </w:rPr>
        <w:t xml:space="preserve"> Kari Koskimäki, puh. 050 467 3747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untosalitreeni</w:t>
      </w:r>
      <w:r>
        <w:rPr>
          <w:rFonts w:cs="Arial" w:ascii="Arial" w:hAnsi="Arial"/>
        </w:rPr>
        <w:t xml:space="preserve"> alkaa lauantaina </w:t>
      </w:r>
      <w:r>
        <w:rPr>
          <w:rFonts w:cs="Arial" w:ascii="Arial" w:hAnsi="Arial"/>
          <w:b/>
        </w:rPr>
        <w:t>17.9.05</w:t>
      </w:r>
      <w:r>
        <w:rPr>
          <w:rFonts w:cs="Arial" w:ascii="Arial" w:hAnsi="Arial"/>
        </w:rPr>
        <w:t xml:space="preserve"> klo 18–20 Kasperitalon kuntosalill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arjoitukset:</w:t>
      </w:r>
      <w:r>
        <w:rPr>
          <w:rFonts w:cs="Arial" w:ascii="Arial" w:hAnsi="Arial"/>
        </w:rPr>
        <w:t xml:space="preserve"> ke klo 19–20 ja la klo 18–20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urssin kesto:</w:t>
      </w:r>
      <w:r>
        <w:rPr>
          <w:rFonts w:cs="Arial" w:ascii="Arial" w:hAnsi="Arial"/>
        </w:rPr>
        <w:t xml:space="preserve"> noin 3,5 kk (syys-joulukuu), hinta 60 € (2 € / kerta)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Kurssila harjoitetaan ensin peruskuntoa ja erikoistutaan sitten ponnistusvoimaan ja wushutekniikoita tukeviin harjoituksiin. Kurssi sisältää kaksi harjoitusohjelmaa ja henkilökohtaisen ohjauksen. Ohjauksen jälkeen harjoittelu tapahtuu omatoimisesti. Kurssi on suunniteltu wushu-treenaajille, alle ja yli 16-vuotiaille on omat ohjelmat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Kari kerää ilmoittautumisi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hjaaja:</w:t>
      </w:r>
      <w:r>
        <w:rPr>
          <w:rFonts w:cs="Arial" w:ascii="Arial" w:hAnsi="Arial"/>
        </w:rPr>
        <w:t xml:space="preserve"> Pertti Kiiskinen, puh. 050 589 5338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59"/>
        <w:gridCol w:w="1701"/>
        <w:gridCol w:w="1560"/>
        <w:gridCol w:w="1275"/>
        <w:gridCol w:w="1134"/>
      </w:tblGrid>
      <w:tr>
        <w:trPr>
          <w:trHeight w:val="2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nant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68" w:hanging="0"/>
              <w:rPr/>
            </w:pPr>
            <w:r>
              <w:rPr/>
              <w:t>Tiist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skiviik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st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jant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uan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nuntai</w:t>
            </w:r>
          </w:p>
        </w:tc>
      </w:tr>
      <w:tr>
        <w:trPr>
          <w:trHeight w:val="10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–2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tosali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sperit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–20.00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quan,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s PAV+HM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 Vapaatree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–19.30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quan,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s PAV+HM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 Vapaatree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–20.00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tosali,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erita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–21.00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n-taiji 56,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tko K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–22.00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quan,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tko 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–21.30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ianshu –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kan jatko K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–21.00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quan,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tko K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–22.00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langquan –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koilijasirkan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s K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Kurssilistat</w:t>
      </w:r>
      <w:r>
        <w:rPr>
          <w:rFonts w:cs="Arial" w:ascii="Arial" w:hAnsi="Arial"/>
        </w:rPr>
        <w:tab/>
        <w:t xml:space="preserve">Pohjan koululla ja Kasperitalon kuntosalilla on treenikalenteri, johon jokainen merkkaa osallistumisensa. Joka treenistä on oma lista. Vuoden lopussa ahkerimmat harjoittelijat palkitaan pikkujoulujuhlassa. </w:t>
      </w:r>
      <w:r>
        <w:rPr>
          <w:rFonts w:cs="Arial" w:ascii="Arial" w:hAnsi="Arial"/>
          <w:b/>
        </w:rPr>
        <w:t>Muista merkata käyntisi</w:t>
      </w:r>
      <w:r>
        <w:rPr>
          <w:rFonts w:cs="Arial" w:ascii="Arial" w:hAnsi="Arial"/>
        </w:rPr>
        <w:t xml:space="preserve"> treenin päätteeksi!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/>
      </w:pPr>
      <w:r>
        <w:rPr>
          <w:rFonts w:cs="Arial" w:ascii="Arial" w:hAnsi="Arial"/>
          <w:b/>
        </w:rPr>
        <w:t>Maksuista</w:t>
      </w:r>
      <w:r>
        <w:rPr>
          <w:rFonts w:cs="Arial" w:ascii="Arial" w:hAnsi="Arial"/>
        </w:rPr>
        <w:tab/>
        <w:t xml:space="preserve">Kurssimaksut maksetaan viimeistään kolmannella treenikerralla. Maksussa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0"/>
        <w:rPr/>
      </w:pPr>
      <w:r>
        <w:rPr>
          <w:rFonts w:cs="Arial" w:ascii="Arial" w:hAnsi="Arial"/>
        </w:rPr>
        <w:t xml:space="preserve">ilmoitetaan </w:t>
      </w:r>
      <w:r>
        <w:rPr>
          <w:rFonts w:cs="Arial" w:ascii="Arial" w:hAnsi="Arial"/>
          <w:u w:val="single"/>
        </w:rPr>
        <w:t>kurssi ja aika, treenaajan nimi sekä viitenumero</w:t>
      </w:r>
      <w:r>
        <w:rPr>
          <w:rFonts w:cs="Arial" w:ascii="Arial" w:hAnsi="Arial"/>
        </w:rPr>
        <w:t xml:space="preserve">. Jos maksat seuran tuotteita, merkitse maksuun </w:t>
      </w:r>
      <w:r>
        <w:rPr>
          <w:rFonts w:cs="Arial" w:ascii="Arial" w:hAnsi="Arial"/>
          <w:u w:val="single"/>
        </w:rPr>
        <w:t>tuote, oma nimesi ja viitenumero</w:t>
      </w:r>
      <w:r>
        <w:rPr>
          <w:rFonts w:cs="Arial" w:ascii="Arial" w:hAnsi="Arial"/>
        </w:rPr>
        <w:t>. Jäsenmaksuihin teksti ‘</w:t>
      </w:r>
      <w:r>
        <w:rPr>
          <w:rFonts w:cs="Arial" w:ascii="Arial" w:hAnsi="Arial"/>
          <w:u w:val="single"/>
        </w:rPr>
        <w:t>Jäsenmaksu‘, jäsenen nimi ja viitenumero 1070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0"/>
        <w:rPr/>
      </w:pPr>
      <w:r>
        <w:rPr>
          <w:rFonts w:cs="Arial" w:ascii="Arial" w:hAnsi="Arial"/>
        </w:rPr>
        <w:t xml:space="preserve">Maksut Virusmäen Wushu ry:n tilille: </w:t>
      </w:r>
      <w:r>
        <w:rPr>
          <w:rFonts w:cs="Arial" w:ascii="Arial" w:hAnsi="Arial"/>
          <w:b/>
          <w:color w:val="000000"/>
        </w:rPr>
        <w:t>Nordea 119630-102802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otteet saat Juha Viertolalta kuittia vastaan, puh. 045 651 3612, </w:t>
      </w:r>
      <w:hyperlink r:id="rId2">
        <w:r>
          <w:rPr>
            <w:rStyle w:val="InternetLink"/>
            <w:rFonts w:cs="Arial" w:ascii="Arial" w:hAnsi="Arial"/>
          </w:rPr>
          <w:t>ninpo@suomi24.fi</w:t>
        </w:r>
      </w:hyperlink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Peruskurssit: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/>
      </w:pPr>
      <w:r>
        <w:rPr>
          <w:rFonts w:cs="Arial" w:ascii="Arial" w:hAnsi="Arial"/>
          <w:color w:val="000000"/>
        </w:rPr>
        <w:tab/>
        <w:t>Tanglangquan</w:t>
        <w:tab/>
        <w:t>60 €</w:t>
        <w:tab/>
        <w:t>(syys-tammikuu) sisältää jäsenmaksun</w:t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untosali</w:t>
        <w:tab/>
        <w:t>60 €</w:t>
        <w:tab/>
        <w:t>(syys-joulukuu)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tkokurssit / kk: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kurssi</w:t>
        <w:tab/>
        <w:t>10 / 12 €</w:t>
        <w:tab/>
        <w:t>(jäsen / ei-jäsen)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kurssia</w:t>
        <w:tab/>
        <w:t>15 / 18 €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kurssia</w:t>
        <w:tab/>
        <w:t>25 / 30 €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kurssia</w:t>
        <w:tab/>
        <w:t>30 / 36 €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0"/>
        <w:rPr/>
      </w:pPr>
      <w:r>
        <w:rPr>
          <w:rFonts w:cs="Arial" w:ascii="Arial" w:hAnsi="Arial"/>
          <w:color w:val="000000"/>
        </w:rPr>
        <w:t>Vapaatreeni</w:t>
        <w:tab/>
        <w:t>1 € / kerta</w:t>
        <w:tab/>
        <w:t>(muista merkata treenisi kurssilistaan :-)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etti- ja kausihinnat aina edullisemmin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0"/>
        <w:rPr/>
      </w:pPr>
      <w:r>
        <w:rPr>
          <w:rFonts w:cs="Arial" w:ascii="Arial" w:hAnsi="Arial"/>
          <w:b/>
          <w:color w:val="000000"/>
        </w:rPr>
        <w:t>Muut tuotteet:</w:t>
      </w:r>
      <w:r>
        <w:rPr>
          <w:rFonts w:cs="Arial" w:ascii="Arial" w:hAnsi="Arial"/>
          <w:color w:val="000000"/>
        </w:rPr>
        <w:tab/>
        <w:tab/>
        <w:t>viitenumero (käytä aina maksaessa)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-paita</w:t>
        <w:tab/>
        <w:t>11 / 15 €</w:t>
        <w:tab/>
        <w:t>1041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ikassi</w:t>
        <w:tab/>
        <w:t>7 / 10 €</w:t>
        <w:tab/>
        <w:t>1054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enikengät</w:t>
        <w:tab/>
        <w:t>40 / 45 €</w:t>
        <w:tab/>
        <w:t>1038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pedart</w:t>
        <w:tab/>
        <w:t>30 / 35 €</w:t>
        <w:tab/>
        <w:t>1025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0"/>
        <w:rPr/>
      </w:pPr>
      <w:r>
        <w:rPr>
          <w:rFonts w:cs="Arial" w:ascii="Arial" w:hAnsi="Arial"/>
          <w:color w:val="000000"/>
        </w:rPr>
        <w:t>Jiu Jie Bien</w:t>
        <w:tab/>
        <w:t>30 / 35 €</w:t>
        <w:tab/>
        <w:t>1083  (ketjuase, Kari ottaa vastaan tilauksia)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right="-5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F DVD</w:t>
        <w:tab/>
        <w:t>40 / 45 €</w:t>
        <w:tab/>
        <w:t>1012  (Special Wushu Collection Of Shifu Zhang Fang)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enihousut</w:t>
        <w:tab/>
        <w:t>26 / 26 €</w:t>
        <w:tab/>
        <w:t>Maksu tekijälle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hdolliset postikulut lisätään hintaan!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aatavana myös opetusmateriaalia eri liikesarjoista, mm. Chen-taiji, Changquan, Jianshu, Ropedart, Juopuneen tyylisuunta, Apinan keppi, Bagua, Push hands. Tiedustele vetäjiltä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Wushukilpailut</w:t>
      </w:r>
      <w:r>
        <w:rPr>
          <w:rFonts w:cs="Arial" w:ascii="Arial" w:hAnsi="Arial"/>
        </w:rPr>
        <w:tab/>
        <w:t>Töölön Kisahallissa järjestetään ensimmäiset Finnish Wushu Open Championships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  <w:b/>
        </w:rPr>
        <w:t>Helsingissä</w:t>
        <w:tab/>
      </w:r>
      <w:r>
        <w:rPr>
          <w:rFonts w:cs="Arial" w:ascii="Arial" w:hAnsi="Arial"/>
        </w:rPr>
        <w:t xml:space="preserve">-kisat lauantaina 10.9.05 klo 10.00 alkaen. Lajeina sekä taolu (liikesarjat) että sanshou (ottelut). Katsojille vapaa pääsy. Lisätietoja nettisivuiltamme </w:t>
      </w:r>
      <w:hyperlink r:id="rId3">
        <w:r>
          <w:rPr>
            <w:rStyle w:val="InternetLink"/>
            <w:rFonts w:cs="Arial" w:ascii="Arial" w:hAnsi="Arial"/>
          </w:rPr>
          <w:t>www.wushuseinajoki.fi</w:t>
        </w:r>
      </w:hyperlink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  <w:t xml:space="preserve">Jos kiinnostaa lähteä kilpailemaan tai katsomaan kisoja, ota yhteyttä Kariin </w:t>
        <w:br/>
        <w:t>(puh. 050 467 3747) tai Tanjaan (puh. 050 537 4454), majapaikka järjestynee tarvittaess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Kesällä Kiinaan</w:t>
      </w:r>
      <w:r>
        <w:rPr>
          <w:rFonts w:cs="Arial" w:ascii="Arial" w:hAnsi="Arial"/>
        </w:rPr>
        <w:tab/>
        <w:t xml:space="preserve">Zhang Fang järjestää ensi kesänä matkan Kiinaan, Pekingiin. Lähtöajankohta on </w:t>
      </w:r>
      <w:r>
        <w:rPr>
          <w:rFonts w:cs="Arial" w:ascii="Arial" w:hAnsi="Arial"/>
          <w:b/>
        </w:rPr>
        <w:t>juhannusviikko 20.-25.6.2006</w:t>
      </w:r>
      <w:r>
        <w:rPr>
          <w:rFonts w:cs="Arial" w:ascii="Arial" w:hAnsi="Arial"/>
        </w:rPr>
        <w:t xml:space="preserve">. Matkan hinta-arvio on noin 1.100 € / 1 vk tai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100 € / 2 vk (sisältäen lennot, hotellikuljetukset, hotellimajoitus 2 hengen huoneissa ja aamianen). Erikseen paikan päällä maksetaan käynnit eri kohteissa, syömiset ym. Matkalla tehdään taiji-harjoituksia, joten on suotavaa, että osaat ainakin 24 liikkeen sarjan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ustavat ilmoittautumiset</w:t>
      </w:r>
      <w:r>
        <w:rPr>
          <w:rFonts w:cs="Arial" w:ascii="Arial" w:hAnsi="Arial"/>
        </w:rPr>
        <w:t xml:space="preserve"> Zhang Fangille, puh. 0400 790 929 tai </w:t>
      </w:r>
      <w:hyperlink r:id="rId4">
        <w:r>
          <w:rPr>
            <w:rStyle w:val="InternetLink"/>
            <w:rFonts w:cs="Arial" w:ascii="Arial" w:hAnsi="Arial"/>
          </w:rPr>
          <w:t>zhang.fang@helsinginwushu.fi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.9.05 mennessä</w:t>
      </w:r>
      <w:r>
        <w:rPr>
          <w:rFonts w:cs="Arial" w:ascii="Arial" w:hAnsi="Arial"/>
        </w:rPr>
        <w:t xml:space="preserve">, niin matkalle saadaan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tarkempi hinta. Matkanjärjestäjä on Aurinkomatkat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Yhteystiedot</w:t>
      </w:r>
      <w:r>
        <w:rPr>
          <w:rFonts w:cs="Arial" w:ascii="Arial" w:hAnsi="Arial"/>
        </w:rPr>
        <w:tab/>
        <w:t xml:space="preserve">Muista pitää yhteystietosi ajantasalla, niin jäsenposti tulee perille. Osoitteenmuutokset </w:t>
      </w:r>
      <w:hyperlink r:id="rId5">
        <w:r>
          <w:rPr>
            <w:rStyle w:val="InternetLink"/>
            <w:rFonts w:cs="Arial" w:ascii="Arial" w:hAnsi="Arial"/>
          </w:rPr>
          <w:t>mervi.juntunen@suomi24.fi</w:t>
        </w:r>
      </w:hyperlink>
      <w:r>
        <w:rPr>
          <w:rFonts w:cs="Arial" w:ascii="Arial" w:hAnsi="Arial"/>
        </w:rPr>
        <w:t xml:space="preserve"> tai allekirjoittanut. Nettisivuilta myös  uusimmat uutiset, ne päivittyvät tuota pikaa. Muutama videonpätkäkin on lisätty sivuille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rkeää syksyn alkua!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nja Mäki-Jussila, sihteer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puh. 050 537 4454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tanja.maki-jussila@evia.fi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Humanst521 BT">
    <w:altName w:val="Times"/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Virusmäen Wushu ry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Ilmarisenkatu 3 B 13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60100 Seinäjoki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www.wushuseinajok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ind w:right="360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5830" cy="920115"/>
          <wp:effectExtent l="0" t="0" r="0" b="0"/>
          <wp:wrapTopAndBottom/>
          <wp:docPr id="1" name="VW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W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356" w:leader="none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356" w:leader="none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  <w:t>JÄSENKIRJE – ELOKUU</w:t>
      <w:tab/>
      <w:t>2/2005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/>
    </w:pPr>
    <w:r>
      <w:rPr>
        <w:rFonts w:cs="Arial" w:ascii="Arial" w:hAnsi="Arial"/>
      </w:rPr>
      <w:tab/>
      <w:t>26.8.2005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>(2)</w:t>
      <w:tab/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</w:t>
    </w:r>
    <w:r>
      <w:rPr>
        <w:rFonts w:cs="Arial" w:ascii="Arial" w:hAnsi="Arial"/>
      </w:rPr>
      <w:t>––––––––––––––––––––––––––––––––––––––––––––––––––––––––––––––––––––––––</w:t>
    </w:r>
    <w:r>
      <w:rPr>
        <w:rFonts w:eastAsia="Arial" w:cs="Arial" w:ascii="Arial" w:hAnsi="Arial"/>
      </w:rPr>
      <w:t xml:space="preserve">                            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Times" w:hAnsi="Humanst521 BT;Times" w:cs="Humanst521 BT;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po@suomi24.fi" TargetMode="External"/><Relationship Id="rId3" Type="http://schemas.openxmlformats.org/officeDocument/2006/relationships/hyperlink" Target="http://www.wushuseinajoki.fi/" TargetMode="External"/><Relationship Id="rId4" Type="http://schemas.openxmlformats.org/officeDocument/2006/relationships/hyperlink" Target="mailto:zhang.fang@helsinginwushu.fi" TargetMode="External"/><Relationship Id="rId5" Type="http://schemas.openxmlformats.org/officeDocument/2006/relationships/hyperlink" Target="mailto:mervi.juntunen@suomi24.f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9:25:00Z</dcterms:created>
  <dc:creator>Kati</dc:creator>
  <dc:description/>
  <dc:language>en-US</dc:language>
  <cp:lastModifiedBy>evia</cp:lastModifiedBy>
  <cp:lastPrinted>2005-08-25T00:43:00Z</cp:lastPrinted>
  <dcterms:modified xsi:type="dcterms:W3CDTF">2005-08-25T19:02:00Z</dcterms:modified>
  <cp:revision>8</cp:revision>
  <dc:subject/>
  <dc:title>ESITYSLISTA</dc:title>
</cp:coreProperties>
</file>