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USHU-LEIRI SEINÄJOELLA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>Aika</w:t>
        <w:tab/>
        <w:t>perjantai-sunnuntai 13.–15.5.2005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>Paikka</w:t>
        <w:tab/>
        <w:t>Pohjan koulun sali, Vipusensola 9, Seinäjoki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>Opettaja</w:t>
        <w:tab/>
        <w:t>Suomen Wushu-liiton päävalmentaja shifu Zhang Fang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/>
      </w:pPr>
      <w:r>
        <w:rPr>
          <w:rFonts w:cs="Arial" w:ascii="Arial" w:hAnsi="Arial"/>
        </w:rPr>
        <w:t>Ohjelma</w:t>
        <w:tab/>
      </w:r>
      <w:r>
        <w:rPr>
          <w:rFonts w:cs="Arial" w:ascii="Arial" w:hAnsi="Arial"/>
          <w:b/>
        </w:rPr>
        <w:t xml:space="preserve">Perjantai 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Yang-tyylin taiji 24 liikettä </w:t>
        <w:tab/>
        <w:t>klo 18–21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ab/>
        <w:t>- Yang-tyylin taijin perusteet ja liikesarja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uantai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hangquan </w:t>
        <w:tab/>
        <w:tab/>
        <w:t>klo 10–13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ab/>
        <w:t>- Changquanin perusteet ja  6-liikesarja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ab/>
        <w:t>Jianshu</w:t>
        <w:tab/>
        <w:tab/>
        <w:t>klo 15–18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ab/>
        <w:t>- miekan käsittelyn perusteet ja liikesarja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ab/>
        <w:t>Jälkilämmittelyt Minibaarissa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unnuntai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right="-143" w:hanging="2552"/>
        <w:rPr/>
      </w:pPr>
      <w:r>
        <w:rPr>
          <w:rFonts w:cs="Arial" w:ascii="Arial" w:hAnsi="Arial"/>
        </w:rPr>
        <w:tab/>
        <w:t>Chen-tyylin taiji 56 liikettä</w:t>
        <w:tab/>
        <w:t>klo 11–14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ab/>
        <w:t>- Chen-tyylin perusteet ja liikesarja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>Hinta</w:t>
        <w:tab/>
        <w:t>50 € / koko leiri, Virusmäen Wushu ry:n jäsenet 40 €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0 € / harjoitus, Virusmäen Wushu ry:n jäsenet 15 €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>Lisätietoja ja</w:t>
        <w:tab/>
        <w:t xml:space="preserve">Kati Torkko, puh. 050 535 7971, </w:t>
      </w:r>
      <w:hyperlink r:id="rId2">
        <w:r>
          <w:rPr>
            <w:rStyle w:val="InternetLink"/>
            <w:rFonts w:cs="Arial" w:ascii="Arial" w:hAnsi="Arial"/>
          </w:rPr>
          <w:t>kati.torkko@netikka.fi</w:t>
        </w:r>
      </w:hyperlink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>ilmoittautumiset</w:t>
        <w:tab/>
        <w:t>25.4.2005 mennessä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/>
      </w:pPr>
      <w:r>
        <w:rPr>
          <w:rFonts w:cs="Arial" w:ascii="Arial" w:hAnsi="Arial"/>
        </w:rPr>
        <w:t>Maksut</w:t>
        <w:tab/>
        <w:t xml:space="preserve">Virusmäen Wushu ry:n tilille: </w:t>
      </w:r>
      <w:r>
        <w:rPr>
          <w:rFonts w:cs="Arial" w:ascii="Arial" w:hAnsi="Arial"/>
          <w:color w:val="000000"/>
        </w:rPr>
        <w:t>Nordea 119630-102802,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.5.2005 mennessä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Kirjoita selitysosaan: </w:t>
      </w:r>
      <w:r>
        <w:rPr>
          <w:rFonts w:cs="Arial" w:ascii="Arial" w:hAnsi="Arial"/>
          <w:b/>
          <w:color w:val="000000"/>
        </w:rPr>
        <w:t>leirille osallistujan nimi, wushu-leiri + lajit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Ota maksukuitti mukaan leirille ja näytä ilmoittautuessasi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Tervetuloa!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irusmäen Wushu ry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Humanst521 BT">
    <w:altName w:val="Times"/>
    <w:charset w:val="00"/>
    <w:family w:val="swiss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center" w:pos="4819" w:leader="none"/>
        <w:tab w:val="right" w:pos="9638" w:leader="none"/>
      </w:tabs>
      <w:rPr/>
    </w:pPr>
    <w:r>
      <w:rPr>
        <w:rFonts w:cs="Arial" w:ascii="Arial" w:hAnsi="Arial"/>
        <w:b/>
        <w:sz w:val="16"/>
      </w:rPr>
      <w:t>Virusmäen Wushu ry</w:t>
    </w:r>
    <w:r>
      <w:rPr>
        <w:rFonts w:cs="Arial" w:ascii="Arial" w:hAnsi="Arial"/>
        <w:sz w:val="16"/>
      </w:rPr>
      <w:t>, Seinäjoki</w:t>
    </w:r>
  </w:p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Pelmantie 125</w:t>
    </w:r>
  </w:p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61400 Ylistaro</w:t>
    </w:r>
  </w:p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www.wushuseinajoki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ind w:right="360" w:hanging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25830" cy="920115"/>
          <wp:effectExtent l="0" t="0" r="0" b="0"/>
          <wp:wrapTopAndBottom/>
          <wp:docPr id="1" name="VW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W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100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9356" w:leader="none"/>
                            </w:tabs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  <w:tab w:val="right" w:pos="9356" w:leader="none"/>
                      </w:tabs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  <w:tab/>
      <w:t>TIEDOTE</w:t>
      <w:tab/>
      <w:tab/>
      <w:tab/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</w:t>
    </w:r>
    <w:r>
      <w:rPr>
        <w:rFonts w:cs="Arial" w:ascii="Arial" w:hAnsi="Arial"/>
      </w:rPr>
      <w:t>––––––––––––––––––––––––––––––––––––––––––––––––––––––––––––––––––––––––</w:t>
    </w:r>
    <w:r>
      <w:rPr>
        <w:rFonts w:eastAsia="Arial" w:cs="Arial" w:ascii="Arial" w:hAnsi="Arial"/>
      </w:rPr>
      <w:t xml:space="preserve">                            </w:t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anst521 BT;Times" w:hAnsi="Humanst521 BT;Times" w:cs="Humanst521 BT;Time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" w:hAnsi="Times New Roman;Times" w:eastAsia="Times New Roman;Times" w:cs="Times New Roman;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i.torkko@netikka.f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8:50:00Z</dcterms:created>
  <dc:creator>Kati</dc:creator>
  <dc:description/>
  <dc:language>en-US</dc:language>
  <cp:lastModifiedBy>evia</cp:lastModifiedBy>
  <cp:lastPrinted>2005-03-09T18:39:00Z</cp:lastPrinted>
  <dcterms:modified xsi:type="dcterms:W3CDTF">2005-03-09T16:39:00Z</dcterms:modified>
  <cp:revision>9</cp:revision>
  <dc:subject/>
  <dc:title>ESITYSLISTA</dc:title>
</cp:coreProperties>
</file>