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"/>
          <w:sz w:val="36"/>
        </w:rPr>
      </w:pPr>
      <w:r>
        <w:rPr>
          <w:rFonts w:cs="Arial" w:ascii="Arial Narrow" w:hAnsi="Arial Narrow"/>
          <w:sz w:val="36"/>
        </w:rPr>
        <w:t>TAIJI-VIIKONLOPPU VAASASSA HUHTIKUUSS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asassa järjestetään 8.-10.huhtikuuta 2005 taiji -viikonloppulei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ttajana Suomen Wushuliiton päävalmentaja Zhang Fang Helsingistä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nnit pidetään aikataulun mukaisesti Onkilahden koululla, Vuorikatu 7 ta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uhkan tanssisalilla Liisanlehdossa, Liisanlehdontie 2. Liisanlehtoon järjestetään keskustasta kuljetus sitä tarvitsevil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iikonlopun aikataulu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1304"/>
          <w:tab w:val="left" w:pos="1080" w:leader="none"/>
          <w:tab w:val="center" w:pos="1980" w:leader="none"/>
          <w:tab w:val="left" w:pos="288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</w:t>
        <w:tab/>
        <w:t>18-21</w:t>
        <w:tab/>
        <w:t>taijin perusteet ja yang 24</w:t>
        <w:tab/>
        <w:t>Onkilahden koulu</w:t>
      </w:r>
    </w:p>
    <w:p>
      <w:pPr>
        <w:pStyle w:val="Normal"/>
        <w:tabs>
          <w:tab w:val="clear" w:pos="1304"/>
          <w:tab w:val="left" w:pos="1080" w:leader="none"/>
          <w:tab w:val="center" w:pos="1980" w:leader="none"/>
          <w:tab w:val="left" w:pos="288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080" w:leader="none"/>
          <w:tab w:val="center" w:pos="1980" w:leader="none"/>
          <w:tab w:val="left" w:pos="288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</w:t>
        <w:tab/>
        <w:t>9-12</w:t>
        <w:tab/>
        <w:t>yang 24-liikkeen sarja jatkuu</w:t>
        <w:tab/>
        <w:t>Onkilahden koulu</w:t>
      </w:r>
    </w:p>
    <w:p>
      <w:pPr>
        <w:pStyle w:val="Normal"/>
        <w:tabs>
          <w:tab w:val="clear" w:pos="1304"/>
          <w:tab w:val="left" w:pos="1080" w:leader="none"/>
          <w:tab w:val="center" w:pos="1980" w:leader="none"/>
          <w:tab w:val="left" w:pos="288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080" w:leader="none"/>
          <w:tab w:val="center" w:pos="1980" w:leader="none"/>
          <w:tab w:val="left" w:pos="288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</w:t>
        <w:tab/>
        <w:t>14-18</w:t>
        <w:tab/>
        <w:t>yang 40-liikettä</w:t>
        <w:tab/>
        <w:t>Viuhkan tanssisali</w:t>
      </w:r>
    </w:p>
    <w:p>
      <w:pPr>
        <w:pStyle w:val="Normal"/>
        <w:tabs>
          <w:tab w:val="clear" w:pos="1304"/>
          <w:tab w:val="left" w:pos="1080" w:leader="none"/>
          <w:tab w:val="center" w:pos="1980" w:leader="none"/>
          <w:tab w:val="left" w:pos="288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080" w:leader="none"/>
          <w:tab w:val="center" w:pos="1980" w:leader="none"/>
          <w:tab w:val="left" w:pos="288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18-22</w:t>
        <w:tab/>
        <w:t>sauna ja iltapala</w:t>
        <w:tab/>
        <w:t>Viuhkan tanssisali</w:t>
      </w:r>
    </w:p>
    <w:p>
      <w:pPr>
        <w:pStyle w:val="Normal"/>
        <w:tabs>
          <w:tab w:val="clear" w:pos="1304"/>
          <w:tab w:val="left" w:pos="1080" w:leader="none"/>
          <w:tab w:val="center" w:pos="1980" w:leader="none"/>
          <w:tab w:val="left" w:pos="288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080" w:leader="none"/>
          <w:tab w:val="center" w:pos="1980" w:leader="none"/>
          <w:tab w:val="left" w:pos="288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</w:t>
        <w:tab/>
        <w:t>9-13</w:t>
        <w:tab/>
        <w:t>lyhyt miekka 32</w:t>
        <w:tab/>
        <w:t>Onkilahden koulu</w:t>
      </w:r>
    </w:p>
    <w:p>
      <w:pPr>
        <w:pStyle w:val="Normal"/>
        <w:tabs>
          <w:tab w:val="clear" w:pos="1304"/>
          <w:tab w:val="left" w:pos="1080" w:leader="none"/>
          <w:tab w:val="center" w:pos="1980" w:leader="none"/>
          <w:tab w:val="left" w:pos="288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ätietoja sekä ilmoittautuminen Anne Aholle 1.3.2005 mennessä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ne.aho@vaasa.fi tai 040-556581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irin hinta on 50 euro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it myös osallistua yksittäiseen harjoitukseen, jolloin harjoituksen hinta on 20 euroa. Maksut 15.3.2005 mennessä Vaasan taiji ry:n tilille (aktia) 497011-293238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tenumero 1452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object w:dxaOrig="5144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15pt;height:143.85pt" filled="f" o:ole="">
            <v:imagedata r:id="rId3" o:title=""/>
          </v:shape>
          <o:OLEObject Type="Embed" ProgID="" ShapeID="ole_rId2" DrawAspect="Content" ObjectID="_64341794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3:14:00Z</dcterms:created>
  <dc:creator>Anne Aho</dc:creator>
  <dc:description/>
  <dc:language>en-US</dc:language>
  <cp:lastModifiedBy>anne aho</cp:lastModifiedBy>
  <cp:lastPrinted>2005-01-14T15:41:00Z</cp:lastPrinted>
  <dcterms:modified xsi:type="dcterms:W3CDTF">2005-01-17T08:19:00Z</dcterms:modified>
  <cp:revision>18</cp:revision>
  <dc:subject/>
  <dc:title> </dc:title>
</cp:coreProperties>
</file>