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VIRUSMÄEN WUSHUN JÄSENKIRJE – MARRASKUU 2008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552" w:hanging="2552"/>
        <w:rPr/>
      </w:pPr>
      <w:r>
        <w:rPr>
          <w:rFonts w:cs="Arial" w:ascii="Arial" w:hAnsi="Arial"/>
          <w:b/>
        </w:rPr>
        <w:t>Muutoksia treeneihin</w:t>
        <w:tab/>
      </w:r>
      <w:r>
        <w:rPr>
          <w:rFonts w:cs="Arial" w:ascii="Arial" w:hAnsi="Arial"/>
        </w:rPr>
        <w:t xml:space="preserve">Treeniaikataulu muuttuu 10.11.2008 alkaen: </w:t>
      </w:r>
    </w:p>
    <w:p>
      <w:pPr>
        <w:pStyle w:val="Normal"/>
        <w:widowControl w:val="false"/>
        <w:tabs>
          <w:tab w:val="clear" w:pos="1304"/>
          <w:tab w:val="left" w:pos="2835" w:leader="none"/>
        </w:tabs>
        <w:autoSpaceDE w:val="false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Wushun peruskurssi (Changquan) tiistaisin klo 20-21.30, samassa voivat </w:t>
      </w:r>
    </w:p>
    <w:p>
      <w:pPr>
        <w:pStyle w:val="Normal"/>
        <w:widowControl w:val="false"/>
        <w:tabs>
          <w:tab w:val="clear" w:pos="1304"/>
          <w:tab w:val="left" w:pos="2835" w:leader="none"/>
        </w:tabs>
        <w:autoSpaceDE w:val="false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ab/>
        <w:t>harjoitella myös jatkokurssilaiset.</w:t>
      </w:r>
    </w:p>
    <w:p>
      <w:pPr>
        <w:pStyle w:val="Normal"/>
        <w:widowControl w:val="false"/>
        <w:tabs>
          <w:tab w:val="clear" w:pos="1304"/>
          <w:tab w:val="left" w:pos="2835" w:leader="none"/>
        </w:tabs>
        <w:autoSpaceDE w:val="false"/>
        <w:ind w:left="2552" w:right="-285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ushun peruskurssi (Changquan) torstaisin siirtyy aikaisemmaksi klo 18.30-20.</w:t>
      </w:r>
    </w:p>
    <w:p>
      <w:pPr>
        <w:pStyle w:val="Normal"/>
        <w:widowControl w:val="false"/>
        <w:tabs>
          <w:tab w:val="clear" w:pos="1304"/>
          <w:tab w:val="left" w:pos="2835" w:leader="none"/>
        </w:tabs>
        <w:autoSpaceDE w:val="false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Changquan jatkokurssi / Vapaatreeni torstaisin klo 20-21.30, tässä voi </w:t>
      </w:r>
    </w:p>
    <w:p>
      <w:pPr>
        <w:pStyle w:val="Normal"/>
        <w:widowControl w:val="false"/>
        <w:tabs>
          <w:tab w:val="clear" w:pos="1304"/>
          <w:tab w:val="left" w:pos="2835" w:leader="none"/>
        </w:tabs>
        <w:autoSpaceDE w:val="false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rjoitella myös Chenin jatkoryhmä. </w:t>
      </w:r>
    </w:p>
    <w:p>
      <w:pPr>
        <w:pStyle w:val="Normal"/>
        <w:widowControl w:val="false"/>
        <w:tabs>
          <w:tab w:val="clear" w:pos="1304"/>
          <w:tab w:val="left" w:pos="2835" w:leader="none"/>
        </w:tabs>
        <w:autoSpaceDE w:val="false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erjantain treenivuoro jää vähäisen käytön takia pois.</w:t>
      </w:r>
    </w:p>
    <w:p>
      <w:pPr>
        <w:pStyle w:val="Normal"/>
        <w:widowControl w:val="false"/>
        <w:tabs>
          <w:tab w:val="clear" w:pos="1304"/>
          <w:tab w:val="left" w:pos="2835" w:leader="none"/>
        </w:tabs>
        <w:autoSpaceDE w:val="false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Pohjan nuorisotalolla taiji-harjoitukset kuten tähänkin saakk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Joulunajan treenit</w:t>
      </w:r>
      <w:r>
        <w:rPr>
          <w:rFonts w:cs="Arial" w:ascii="Arial" w:hAnsi="Arial"/>
        </w:rPr>
        <w:tab/>
        <w:t>Pohjan koulun sali on varattu koulun omaan käyttöön torstaista 11.12. torstaihin 18.12.2008, jolloin treenejä ei ole. Pohjan nuorisotalolla harjoitukset normaalisti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yyskauden viimeiset harjoitukset ovat lauantaina 20.12.2008 (kuntosali) ja sen jälkeen rauhoitutaan joulun viettoon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Pikkujoulu</w:t>
        <w:tab/>
      </w:r>
      <w:r>
        <w:rPr>
          <w:rFonts w:cs="Arial" w:ascii="Arial" w:hAnsi="Arial"/>
        </w:rPr>
        <w:t xml:space="preserve">Seuran pikkujoulua vietetään </w:t>
      </w:r>
      <w:r>
        <w:rPr>
          <w:rFonts w:cs="Arial" w:ascii="Arial" w:hAnsi="Arial"/>
          <w:b/>
        </w:rPr>
        <w:t xml:space="preserve">lauantaina 6.12.2007 klo 18.30-21.00 </w:t>
      </w:r>
      <w:r>
        <w:rPr>
          <w:rFonts w:cs="Arial" w:ascii="Arial" w:hAnsi="Arial"/>
        </w:rPr>
        <w:t>osoitteessa Rakuunakatu 4 A 5, Seinäjoki (alaovesta pääsee sisään painamalla summeria Mäki-Jussila). Luvassa glögiä ja pikkupurtavaa, sauna on kuumana, SM-kisavideokooste, Seinäkuun Yön näytösvideo, ahkerien treenaajien palkitseminen ja joulupukki. Tuo mukanasi 3-5 euron arvoinen lahja pukinkonttiin. Täysi-ikäiset voivat jatkaa iltaa vapaammissa merkeissä klo 21 jälkeen. Tervetuloa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>Kevätkausi</w:t>
      </w:r>
      <w:r>
        <w:rPr>
          <w:rFonts w:cs="Arial" w:ascii="Arial" w:hAnsi="Arial"/>
        </w:rPr>
        <w:tab/>
        <w:t>Kevätkausi alkaa uuden vuoden jälkeen maanantaina 5.1.2008. Nykyinen treeniaikataulu jatkuu myös kevätkaudella. Nykyiset peruskurssilaiset voivat jatkaa harjoittelua jatkokursseilla. Uudet peruskurssit alkavat tammi-helmikuussa ja niistä tiedotetaan vuoden vaihteen jälkee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>Wu-tyylin sapeli</w:t>
      </w:r>
      <w:r>
        <w:rPr>
          <w:rFonts w:cs="Arial" w:ascii="Arial" w:hAnsi="Arial"/>
        </w:rPr>
        <w:tab/>
        <w:t>Kevätkaudella on mahdollisuus aloittaa Wu-tyylin sapelin harjoittelu. Sarja on kohtalaisen yksinkertainen taiji-sarja ja soveltuu myös harrastajille, jotka eivät aiemmin ole tehneet asesarjoja (esim. miekkaa). Jos kiinnostusta on riittävästi, järjestetään viikonlopun mittainen Wu-tyylin sapelin intensiivileiri, opettajana shifu Zhang Fang. Leirin jälkeen sarjaa on mahdollisuus kerrata kevään mittaisena peruskurssina, opettajana Tanja Mäki-Jussil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</w:rPr>
        <w:tab/>
        <w:t xml:space="preserve">Wu-tyylin sapelileirin hinta noin 50 € (pe-la), sapeli 40 €, Wu-tyylin sapelin peruskurssi 60 € / 4 kk. </w:t>
      </w:r>
      <w:r>
        <w:rPr>
          <w:rFonts w:cs="Arial" w:ascii="Arial" w:hAnsi="Arial"/>
          <w:b/>
        </w:rPr>
        <w:t xml:space="preserve">Jos sapeli kiinnostaa, ilmoittaudu heti puh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ab/>
        <w:t xml:space="preserve">050 537 4454 </w:t>
      </w:r>
      <w:r>
        <w:rPr>
          <w:rFonts w:cs="Arial" w:ascii="Arial" w:hAnsi="Arial"/>
        </w:rPr>
        <w:t>tai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tanja.maki-jussila@netikka.fi</w:t>
        </w:r>
      </w:hyperlink>
      <w:r>
        <w:rPr>
          <w:rFonts w:cs="Arial" w:ascii="Arial" w:hAnsi="Arial"/>
        </w:rPr>
        <w:t>, niin ruvetaan järjestämään kurssia. Oheisesta linkistä voit tutustua sarjaan: http://www.youtube.com/watch?v=zSq6R8fuFdM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ind w:left="2552" w:hanging="2552"/>
        <w:rPr/>
      </w:pPr>
      <w:r>
        <w:rPr>
          <w:b/>
        </w:rPr>
        <w:t>Leirit</w:t>
      </w:r>
      <w:r>
        <w:rPr/>
        <w:t xml:space="preserve"> </w:t>
        <w:tab/>
      </w:r>
      <w:r>
        <w:rPr>
          <w:b/>
        </w:rPr>
        <w:t>Zhang Fangin leiri 28.-30.11.2008</w:t>
      </w:r>
      <w:r>
        <w:rPr/>
        <w:t xml:space="preserve"> Oulu, Oulun Taiji-Seura ry.</w:t>
      </w:r>
    </w:p>
    <w:p>
      <w:pPr>
        <w:pStyle w:val="TextBodyIndent"/>
        <w:rPr/>
      </w:pPr>
      <w:r>
        <w:rPr/>
        <w:t>Lajit: Wu-tyylin sapeli ja Yang-taijiquan 24. Opettajana shifu Zhang Fang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rPr/>
      </w:pPr>
      <w:r>
        <w:rPr>
          <w:rFonts w:cs="Arial" w:ascii="Arial" w:hAnsi="Arial"/>
          <w:b/>
        </w:rPr>
        <w:t>Ohjelma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erjantai 28.11. klo 18.00-21.00 Wu-tyylin sapeli (Kuusiluodon lukio)</w:t>
      </w:r>
    </w:p>
    <w:p>
      <w:pPr>
        <w:pStyle w:val="Normal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Lauantai 29.11. klo 10.00-13.30 Wu-tyylin sapeli (Toppila)</w:t>
      </w:r>
    </w:p>
    <w:p>
      <w:pPr>
        <w:pStyle w:val="Normal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Lauantai 29.11. klo 15.00-17.00 Yang-taijiquan 24 (Toppila)</w:t>
      </w:r>
    </w:p>
    <w:p>
      <w:pPr>
        <w:pStyle w:val="Normal"/>
        <w:ind w:firstLine="2552"/>
        <w:rPr/>
      </w:pPr>
      <w:r>
        <w:rPr>
          <w:rFonts w:cs="Arial" w:ascii="Arial" w:hAnsi="Arial"/>
        </w:rPr>
        <w:t>Sunnuntai 30.11. klo 11.00-14.00 Yang-taijiquan 24 (Toppila)</w:t>
      </w:r>
    </w:p>
    <w:p>
      <w:pPr>
        <w:pStyle w:val="Normal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Toppila: Toppilan harjoitussali, Siilotie 1</w:t>
      </w:r>
    </w:p>
    <w:p>
      <w:pPr>
        <w:pStyle w:val="Normal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Kuusiluodon lukio: Oulun suomalaisen yhteiskoulun lukio, Maunonkatu 1</w:t>
      </w:r>
    </w:p>
    <w:p>
      <w:pPr>
        <w:pStyle w:val="Normal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nat:</w:t>
      </w:r>
    </w:p>
    <w:p>
      <w:pPr>
        <w:pStyle w:val="Normal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Wu-tyylin sapeli (6,5 h): 40 €</w:t>
      </w:r>
    </w:p>
    <w:p>
      <w:pPr>
        <w:pStyle w:val="Normal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Yang-taijiquan 24 (5 h): 30 €</w:t>
      </w:r>
    </w:p>
    <w:p>
      <w:pPr>
        <w:pStyle w:val="Normal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Koko leiri: 60 €</w:t>
      </w:r>
    </w:p>
    <w:p>
      <w:pPr>
        <w:pStyle w:val="Normal"/>
        <w:ind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sut:</w:t>
      </w:r>
    </w:p>
    <w:p>
      <w:pPr>
        <w:pStyle w:val="Normal"/>
        <w:ind w:firstLine="2552"/>
        <w:rPr/>
      </w:pPr>
      <w:r>
        <w:rPr>
          <w:rFonts w:cs="Arial" w:ascii="Arial" w:hAnsi="Arial"/>
        </w:rPr>
        <w:t xml:space="preserve">Oulun Taiji-seura ry, Nordea 205018-25101, viite 3120 </w:t>
      </w:r>
    </w:p>
    <w:p>
      <w:pPr>
        <w:pStyle w:val="Normal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</w:rPr>
        <w:t>Ilmoittautumiset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seura@ouluntaiji.fi</w:t>
      </w:r>
    </w:p>
    <w:p>
      <w:pPr>
        <w:pStyle w:val="Normal"/>
        <w:ind w:left="25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Virusmäen Wushu avustaa jäseniään osallistumismaksuissa 5 €, kun esität leirin maksukuit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ind w:left="2552" w:hanging="2552"/>
        <w:rPr/>
      </w:pPr>
      <w:r>
        <w:rPr>
          <w:rFonts w:cs="Arial" w:ascii="Arial" w:hAnsi="Arial"/>
          <w:b/>
        </w:rPr>
        <w:t>Kilpailu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 Finnish Wushu Open Championships 22.11.2008</w:t>
      </w:r>
      <w:r>
        <w:rPr>
          <w:rFonts w:cs="Arial" w:ascii="Arial" w:hAnsi="Arial"/>
        </w:rPr>
        <w:t xml:space="preserve"> Töölön kisahalli, Helsinki. Järjestää Suomen Wushu Kungfu Seura ry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b/>
        </w:rPr>
        <w:t>Wushun 12. EM-kilpailut kilpailtiin 15.-19.10.2008</w:t>
      </w:r>
      <w:r>
        <w:rPr/>
        <w:t xml:space="preserve"> Varsovassa, Puolassa.</w:t>
      </w:r>
    </w:p>
    <w:p>
      <w:pPr>
        <w:pStyle w:val="TextBodyIndent"/>
        <w:rPr/>
      </w:pPr>
      <w:r>
        <w:rPr/>
        <w:t>Suomen Wushu-liitto lähetti kisoihin 4 hengen joukkueen: Niila Hasko (Nanquan, Nandao, Nangun), Mikko Luostarinen (Taijiquan, Taijijian), Antti Kupiainen (Changquan, Daoshu, Gunshu), Jani Ranta (Sanda). Mikolle tuli hopeaa (Taijijian), Antille pronssia (Gunshu) ja Niilalle 2 pronssia (Nandao ja Nangun). Onneksi olkoon!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ätietoja leireistä ja muista tapahtumista sivuillamme kohdassa Tapahtumakalenteri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Wushuterveisin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/>
        <w:tab/>
      </w:r>
      <w:r>
        <w:rPr>
          <w:rFonts w:cs="Arial" w:ascii="Arial" w:hAnsi="Arial"/>
        </w:rPr>
        <w:t>Tanja Mäki-Jussil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hteer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puh. 050 537 445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tanja.maki-jussila@netikka.fi</w:t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äsentiedote lähetetään kaikille Virusmäen Wushun jäsenille ja sähköpostilistalle liitetyille henkilöille. Muista pitää osoitetietosi ajantasalla, niin jäsenposti kulkee. </w:t>
        <w:br/>
        <w:t>Mikäli et halua kuulua listalle, ilmoita siitä allekirjoittaneell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Virusmäen Wushu ry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Keskuskatu 10 B 6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60100 Seinäjoki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wushusein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5830" cy="920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356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356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>JÄSENKIRJE – MARRASKUU</w:t>
      <w:tab/>
      <w:t>6/2008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/>
    </w:pPr>
    <w:r>
      <w:rPr>
        <w:rFonts w:cs="Arial" w:ascii="Arial" w:hAnsi="Arial"/>
      </w:rPr>
      <w:tab/>
      <w:t>12.11.2008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>(2)</w:t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imes New Roman" w:hAnsi="Humanst521 BT;Times New Roman" w:cs="Humanst521 B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552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maki-jussila@netikka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0:00Z</dcterms:created>
  <dc:creator>Kati</dc:creator>
  <dc:description/>
  <dc:language>en-US</dc:language>
  <cp:lastModifiedBy>evia</cp:lastModifiedBy>
  <cp:lastPrinted>2008-11-12T09:53:00Z</cp:lastPrinted>
  <dcterms:modified xsi:type="dcterms:W3CDTF">2008-11-12T20:02:00Z</dcterms:modified>
  <cp:revision>9</cp:revision>
  <dc:subject/>
  <dc:title>ESITYSLISTA</dc:title>
</cp:coreProperties>
</file>