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VIRUSMÄEN WUSHUN JÄSENKIRJE – HELMIKUU 2008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right="-285" w:hanging="2560"/>
        <w:rPr/>
      </w:pPr>
      <w:r>
        <w:rPr>
          <w:rFonts w:cs="Arial" w:ascii="Arial" w:hAnsi="Arial"/>
          <w:b/>
          <w:color w:val="000000"/>
        </w:rPr>
        <w:t>Chen-taijin peruskurssi</w:t>
      </w:r>
      <w:r>
        <w:rPr>
          <w:rFonts w:cs="Arial" w:ascii="Arial" w:hAnsi="Arial"/>
          <w:color w:val="000000"/>
        </w:rPr>
        <w:tab/>
        <w:t xml:space="preserve">Chen-taijiquanin peruskurssi alkaa 3.3.2008, harjoitukset maanantaisin </w:t>
        <w:br/>
        <w:t xml:space="preserve">klo 20.00-21.00. Kurssin hinta on 50 € ja se kestää toukokuun loppuun saakka </w:t>
        <w:br/>
        <w:t xml:space="preserve">(noin 3 kk). </w:t>
      </w:r>
      <w:r>
        <w:rPr>
          <w:rFonts w:cs="Arial" w:ascii="Arial" w:hAnsi="Arial"/>
        </w:rPr>
        <w:t xml:space="preserve">Lisätietoja: </w:t>
      </w:r>
      <w:r>
        <w:rPr>
          <w:rFonts w:cs="Arial" w:ascii="Arial" w:hAnsi="Arial"/>
          <w:color w:val="000000"/>
        </w:rPr>
        <w:t xml:space="preserve">Kari Koskimäki, puh. 045 137 0077.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right="-285" w:hanging="25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right="-285" w:hanging="25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hangquanin peruskurssi</w:t>
      </w:r>
      <w:r>
        <w:rPr>
          <w:rFonts w:cs="Arial" w:ascii="Arial" w:hAnsi="Arial"/>
          <w:color w:val="000000"/>
        </w:rPr>
        <w:tab/>
        <w:t xml:space="preserve">Changquanin peruskurssi alkaa 4.3.2008, harjoitukset tiistaisin klo 20.00-21.00 </w:t>
        <w:br/>
        <w:t>ja perjantaisin klo 18.30-20.00. Kurssin hinta on 60 € ja se kestää toukokuun loppuun saakka (noin 3 kk).</w:t>
      </w:r>
      <w:r>
        <w:rPr>
          <w:rFonts w:cs="Arial" w:ascii="Arial" w:hAnsi="Arial"/>
        </w:rPr>
        <w:t xml:space="preserve"> Lisätietoja: Sami Saarela, puh. 040 549 6386.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  <w:color w:val="000000"/>
        </w:rPr>
        <w:t>Lajiesittely Nuopparilla</w:t>
      </w:r>
      <w:r>
        <w:rPr>
          <w:rFonts w:cs="Arial" w:ascii="Arial" w:hAnsi="Arial"/>
          <w:color w:val="000000"/>
        </w:rPr>
        <w:tab/>
        <w:t xml:space="preserve">Lajiesittely Changquanista ja Chen-taijista Nuorisokeskuksen kahviossa (2. krs) </w:t>
      </w:r>
      <w:r>
        <w:rPr>
          <w:rFonts w:cs="Arial" w:ascii="Arial" w:hAnsi="Arial"/>
        </w:rPr>
        <w:t>keskiviikkona 20.2.2008 klo 19.00, kerro kaverille ja tule tutustumaan!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Peruskursseille voit i</w:t>
      </w:r>
      <w:r>
        <w:rPr>
          <w:rFonts w:cs="Arial" w:ascii="Arial" w:hAnsi="Arial"/>
        </w:rPr>
        <w:t xml:space="preserve">lmoittautua myös sivuillamme: </w:t>
      </w:r>
      <w:hyperlink r:id="rId2">
        <w:r>
          <w:rPr>
            <w:rStyle w:val="InternetLink"/>
            <w:rFonts w:cs="Arial" w:ascii="Arial" w:hAnsi="Arial"/>
            <w:color w:val="000000"/>
          </w:rPr>
          <w:t>www.wushuseinajoki.fi</w:t>
        </w:r>
      </w:hyperlink>
      <w:r>
        <w:rPr>
          <w:rFonts w:cs="Arial" w:ascii="Arial" w:hAnsi="Arial"/>
          <w:u w:val="single"/>
        </w:rPr>
        <w:t>/43.html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/>
      </w:pPr>
      <w:r>
        <w:rPr>
          <w:rFonts w:cs="Arial" w:ascii="Arial" w:hAnsi="Arial"/>
          <w:b/>
        </w:rPr>
        <w:t>II Wushun SM-kisat</w:t>
        <w:tab/>
      </w:r>
      <w:r>
        <w:rPr>
          <w:rFonts w:cs="Arial" w:ascii="Arial" w:hAnsi="Arial"/>
        </w:rPr>
        <w:t xml:space="preserve">Järjestyksessään toiset Wushun SM-kisat järjestetään Oulussa 10.5.2008.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os haluat mukaan kisoihin, ota yhteyttä vetäjiin. Kisatreeni on torstaisin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lo 20.00-21.30. Kisainfo ja säännöt: </w:t>
      </w:r>
      <w:r>
        <w:rPr>
          <w:rFonts w:cs="Arial" w:ascii="Arial" w:hAnsi="Arial"/>
          <w:u w:val="single"/>
        </w:rPr>
        <w:t>http://www.finnishwushufederation.fi/sm.htm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/>
      </w:pPr>
      <w:r>
        <w:rPr>
          <w:rFonts w:cs="Arial" w:ascii="Arial" w:hAnsi="Arial"/>
          <w:b/>
        </w:rPr>
        <w:t>Verryttelyasut</w:t>
      </w:r>
      <w:r>
        <w:rPr>
          <w:rFonts w:cs="Arial" w:ascii="Arial" w:hAnsi="Arial"/>
        </w:rPr>
        <w:tab/>
        <w:t>Kevään aikana on mahdollisuus tilata Virusmäen Wushun oma verryttelyasu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äri on raikas Jamaikan vihreä keltaisilla raidoilla! Tilauksia otetaan vastaan, kun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adaan hinnat ja sovituskoot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Vuosikokous</w:t>
      </w:r>
      <w:r>
        <w:rPr>
          <w:rFonts w:cs="Arial" w:ascii="Arial" w:hAnsi="Arial"/>
        </w:rPr>
        <w:tab/>
        <w:t>Kaikki ovat tervetulleita vuosikokoukseen sunnuntaina 9.3.2008 klo 18.00 osoitteeseen Rakuunakatu 4 A 5, Seinäjoki. Käsitellään sääntömääräiset asiat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Asialista ja kutsu lähetetään jäsenille erikseen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ushuterveisin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nja Mäki-Jussila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hteeri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puh. 050 537 4454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tanja.maki-jussila@netikka.fi</w:t>
        <w:tab/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Jäsentiedote lähetetään kaikille Virusmäen Wushun jäsenille ja sähköpostilistalle liitetyille henkilöille. Muista pitää osoitetietosi ajantasalla, niin jäsenposti kulkee. Mikäli et halua kuulua listalle, ilmoita siitä osoitteeseen palaute@wushuseinajoki.fi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Times"/>
    <w:charset w:val="00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sz w:val="16"/>
      </w:rPr>
    </w:pPr>
    <w:r>
      <w:rPr>
        <w:rFonts w:cs="Arial" w:ascii="Arial" w:hAnsi="Arial"/>
        <w:b/>
        <w:sz w:val="16"/>
      </w:rPr>
      <w:t>Virusmäen Wushu ry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Keskuskatu 10 B 6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60100 Seinäjoki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www.wushuseinajoki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ind w:right="360" w:hanging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25830" cy="9201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00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9356" w:leader="none"/>
                            </w:tabs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right" w:pos="9356" w:leader="none"/>
                      </w:tabs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  <w:tab/>
      <w:t>JÄSENKIRJE – HELMIKUU</w:t>
      <w:tab/>
      <w:t>2/2008</w: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/>
    </w:pPr>
    <w:r>
      <w:rPr>
        <w:rFonts w:cs="Arial" w:ascii="Arial" w:hAnsi="Arial"/>
      </w:rPr>
      <w:tab/>
      <w:t>15.2.2008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>(1)</w:t>
      <w:tab/>
      <w:tab/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</w:t>
    </w:r>
    <w:r>
      <w:rPr>
        <w:rFonts w:cs="Arial" w:ascii="Arial" w:hAnsi="Arial"/>
      </w:rPr>
      <w:t>––––––––––––––––––––––––––––––––––––––––––––––––––––––––––––––––––––––––</w:t>
    </w:r>
    <w:r>
      <w:rPr>
        <w:rFonts w:eastAsia="Arial" w:cs="Arial" w:ascii="Arial" w:hAnsi="Arial"/>
      </w:rPr>
      <w:t xml:space="preserve">                            </w: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Times" w:hAnsi="Humanst521 BT;Times" w:cs="Humanst521 BT;Time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shuseinajoki.f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9:48:00Z</dcterms:created>
  <dc:creator>Kati</dc:creator>
  <dc:description/>
  <dc:language>en-US</dc:language>
  <cp:lastModifiedBy>evia</cp:lastModifiedBy>
  <cp:lastPrinted>2006-01-25T20:25:00Z</cp:lastPrinted>
  <dcterms:modified xsi:type="dcterms:W3CDTF">2008-02-15T20:57:00Z</dcterms:modified>
  <cp:revision>4</cp:revision>
  <dc:subject/>
  <dc:title>ESITYSLISTA</dc:title>
</cp:coreProperties>
</file>