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VIRUSMÄEN WUSHUN JÄSENKIRJE – TAMMIKUU 2008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evään treenit</w:t>
        <w:tab/>
      </w:r>
      <w:r>
        <w:rPr>
          <w:rFonts w:cs="Arial" w:ascii="Arial" w:hAnsi="Arial"/>
        </w:rPr>
        <w:t>Hyvää alkanutta vuotta! Kevätkausi alkoi 3.1.2007. Harjoitukset jatkuvat entiseen malliin ja uuttakin on luva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Chen-taijiquan 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Chen-taijin peruskurssi (liikkeet 1–16) kestää 28.1.08 asti, jonka jälkeen treenit jatkuvat jatkokurssina, hinta 10 €/kk. Chenin jatkokurssi (liikkeet 17–34) jatkuu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color w:val="000000"/>
        </w:rPr>
        <w:t xml:space="preserve">kuten tähänkin saakka. Harjoitukset maanantaisin klo 20–21 (liikkeet 1–16) ja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1–22 (liikkeet 17–34)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Jians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Jianshun peruskurssi kestää 31.1.08 asti, jonka jälkeen treenit jatkuvat jatkokurssina, hinta 10 €/kk. Harjoitukset torstaisin klo 18.30–20.0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Changq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angquan-treenit edelleen tiistaisin klo 20.00–21.30 ja perjantaisin klo 18.30–20.00 maaliskuuhun saakka. 4.3.2008 alkaen Changquanin jatkokurssi siirtyy myöhemmäksi, tiistaisin klo 21.00–22.00 ja perjantaisin klo 20.00–21.30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UOM! Changquanin treenimaksut kevätkaudella 12 €/kk, koska harjoitukset kaksi kertaa viikossa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  <w:color w:val="000000"/>
        </w:rPr>
        <w:t>Changquanin peruskurssi</w:t>
      </w:r>
      <w:r>
        <w:rPr>
          <w:rFonts w:cs="Arial" w:ascii="Arial" w:hAnsi="Arial"/>
          <w:color w:val="000000"/>
        </w:rPr>
        <w:tab/>
        <w:t xml:space="preserve">Uusi Changquanin peruskurssi alkaa 4.3.2008, harjoitukset tiistaisin klo 20.00–21.00 ja perjantaisin klo 18.30–20.00. Kurssin hinta on 60 € ja se kestää toukokuun loppuun saakka (noin 3 kk), vetäjänä Sami Saarela. Lajiesittely Nuorisokeskuksen kahviossa </w:t>
      </w:r>
      <w:r>
        <w:rPr>
          <w:rFonts w:cs="Arial" w:ascii="Arial" w:hAnsi="Arial"/>
        </w:rPr>
        <w:t>keskiviikkona 20.2.2008 klo 19.00, kerro kaverille ja tule tutustumaan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sätietoja ja ilmoittautumiset: Sami Saarela, puh. 040 549 6386, </w:t>
      </w:r>
      <w:hyperlink r:id="rId2">
        <w:r>
          <w:rPr>
            <w:rStyle w:val="InternetLink"/>
            <w:rFonts w:cs="Arial" w:ascii="Arial" w:hAnsi="Arial"/>
            <w:color w:val="000000"/>
          </w:rPr>
          <w:t>sambugado@gmail.com</w:t>
        </w:r>
      </w:hyperlink>
      <w:r>
        <w:rPr>
          <w:rFonts w:cs="Arial" w:ascii="Arial" w:hAnsi="Arial"/>
        </w:rPr>
        <w:t xml:space="preserve"> tai nettisivuillamme </w:t>
      </w:r>
      <w:hyperlink r:id="rId3">
        <w:r>
          <w:rPr>
            <w:rStyle w:val="InternetLink"/>
            <w:rFonts w:cs="Arial" w:ascii="Arial" w:hAnsi="Arial"/>
            <w:color w:val="000000"/>
          </w:rPr>
          <w:t>www.wushuseinajoki.fi</w:t>
        </w:r>
      </w:hyperlink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aijiquan 42</w:t>
      </w:r>
      <w:r>
        <w:rPr>
          <w:rFonts w:cs="Arial" w:ascii="Arial" w:hAnsi="Arial"/>
        </w:rPr>
        <w:tab/>
        <w:t>Taijiquan 42 siirtyy harjoittelemaan Lakeuden Karate Jutsu ry:n tiloih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. ja 10.1.2008 treenit vielä torstaisin Pohjan</w:t>
      </w:r>
      <w:r>
        <w:rPr>
          <w:rFonts w:cs="Arial" w:ascii="Arial" w:hAnsi="Arial"/>
          <w:color w:val="000000"/>
        </w:rPr>
        <w:t xml:space="preserve"> koululla. 18.1.2008 alkaen harjoitukset perjantaisin klo 17.30–19.00 osoitteessa Vaasantie 3. Helmi-maaliskuussa 42-sarjan lisäksi harjoitellaan myös Taijiquan 24 liikkeen sarjaa ja huhti-toukokuussa Taijijian 32 liikkeen miekkasarjaa. Kannattaa tulla kertaamaan, etteivät sarjat pääse unohtumaan! </w:t>
      </w:r>
      <w:r>
        <w:rPr>
          <w:rFonts w:cs="Arial" w:ascii="Arial" w:hAnsi="Arial"/>
        </w:rPr>
        <w:t>Kurssin hinta 10 €/kk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Kisatreeni</w:t>
      </w:r>
      <w:r>
        <w:rPr>
          <w:rFonts w:cs="Arial" w:ascii="Arial" w:hAnsi="Arial"/>
        </w:rPr>
        <w:tab/>
        <w:t xml:space="preserve">17.1.2008 alkaen </w:t>
      </w:r>
      <w:r>
        <w:rPr>
          <w:rFonts w:cs="Arial" w:ascii="Arial" w:hAnsi="Arial"/>
          <w:color w:val="000000"/>
        </w:rPr>
        <w:t>torstaivuoro klo 20.00–21.30 on varattu kevään wushu-kilpailuihin valmistautuville. Kisatreeni on kilpailuihin tähtääville maksuto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  <w:b/>
        </w:rPr>
        <w:t>Vapaatre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uantaisin klo 17.00–18.00 on mahdollisuus treenata Pohjan koululla omin päin. Vapaatreenin hinta on 1 €/krt, joka laskutetaan keväällä treenikertojen mukaa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aikataulu</w:t>
      </w:r>
      <w:r>
        <w:rPr>
          <w:rFonts w:cs="Arial" w:ascii="Arial" w:hAnsi="Arial"/>
        </w:rPr>
        <w:tab/>
        <w:t xml:space="preserve">Kevään treeniaikataulu löytyy ohesta ja nettisivuiltamme </w:t>
      </w:r>
      <w:hyperlink r:id="rId4">
        <w:r>
          <w:rPr>
            <w:rStyle w:val="InternetLink"/>
            <w:rFonts w:cs="Arial" w:ascii="Arial" w:hAnsi="Arial"/>
            <w:color w:val="000000"/>
          </w:rPr>
          <w:t>www.wushuseinajoki.fi</w:t>
        </w:r>
      </w:hyperlink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kalenteri</w:t>
      </w:r>
      <w:r>
        <w:rPr>
          <w:rFonts w:cs="Arial" w:ascii="Arial" w:hAnsi="Arial"/>
        </w:rPr>
        <w:tab/>
        <w:t xml:space="preserve">Ruksikalenteri Pohjan koululla on edelleen käytössä. Merkkaa kalenteriin jokainen käyntisi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Treenimaks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Kevään treenimaksut</w:t>
      </w:r>
      <w:r>
        <w:rPr>
          <w:rFonts w:cs="Arial" w:ascii="Arial" w:hAnsi="Arial"/>
          <w:color w:val="000000"/>
        </w:rPr>
        <w:t xml:space="preserve"> suoritetaan syksyn tapaan </w:t>
      </w:r>
      <w:r>
        <w:rPr>
          <w:rFonts w:cs="Arial" w:ascii="Arial" w:hAnsi="Arial"/>
          <w:b/>
          <w:color w:val="000000"/>
        </w:rPr>
        <w:t>könttäsummana koko kaudelta.</w:t>
      </w:r>
      <w:r>
        <w:rPr>
          <w:rFonts w:cs="Arial" w:ascii="Arial" w:hAnsi="Arial"/>
          <w:color w:val="000000"/>
        </w:rPr>
        <w:t xml:space="preserve"> Changquanin jatkokurssi 12 €/kk (koko kevät 60 €), muut jatkokurssit 10 €/kk (koko kevät 50 €)</w:t>
      </w:r>
      <w:r>
        <w:rPr>
          <w:rFonts w:cs="Arial" w:ascii="Arial" w:hAnsi="Arial"/>
        </w:rPr>
        <w:t xml:space="preserve">. Kurssimaksut edellyttävät jäsenmaksun maksamista (10 €/vuosi 2008).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yksyllä alkaneet peruskurssit jatkuvat tammikuun loppuun asti, jonka jälkeen kurssia voi jatkaa jatkokurssin hinnalla. </w:t>
      </w:r>
      <w:r>
        <w:rPr>
          <w:rFonts w:cs="Arial" w:ascii="Arial" w:hAnsi="Arial"/>
          <w:color w:val="000000"/>
        </w:rPr>
        <w:t>Maksulappuja saat vetäjiltä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52" w:hanging="2552"/>
        <w:rPr/>
      </w:pPr>
      <w:r>
        <w:rPr>
          <w:rFonts w:cs="Arial" w:ascii="Arial" w:hAnsi="Arial"/>
          <w:b/>
        </w:rPr>
        <w:t>Nordic Wushu</w:t>
        <w:tab/>
      </w:r>
      <w:r>
        <w:rPr>
          <w:rFonts w:cs="Arial" w:ascii="Arial" w:hAnsi="Arial"/>
        </w:rPr>
        <w:t>Pohjoismaiden wushun mestaruuskilpailut Nordic Wushu Competition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Competition 2008</w:t>
        <w:tab/>
      </w:r>
      <w:r>
        <w:rPr>
          <w:rFonts w:cs="Arial" w:ascii="Arial" w:hAnsi="Arial"/>
        </w:rPr>
        <w:t>järjestetään Helsingissä 10.5.2008. Virusmäen Wushu osallistuu kisoihin edustusjoukkueella. Valmentautuminen kilpailuihin aloitetaan tammikuussa kisatreeneillä. Jos haluat mukaan kisoihin, ota yhteyttä vetäjii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  <w:b/>
        </w:rPr>
        <w:t>Myytävänä</w:t>
      </w:r>
      <w:r>
        <w:rPr>
          <w:rFonts w:cs="Arial" w:ascii="Arial" w:hAnsi="Arial"/>
        </w:rPr>
        <w:tab/>
        <w:t>Yhdistykseltä löytyy seuraavia treenivarusteita, osta omasi pois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68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59"/>
        <w:gridCol w:w="14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t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paita, musta, punainen, sin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-kisapaita, sinin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kassi, musta, punainen, sini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n-treenikengät, koko 37, mu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edart (köysinuo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ang Fangin DVD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/>
            </w:pPr>
            <w:r>
              <w:rPr>
                <w:rFonts w:cs="Arial" w:ascii="Arial" w:hAnsi="Arial"/>
              </w:rPr>
              <w:t>sisältää 10 liikesarjaa: Changquan x 3, Taijiquan 8, 24, 40, 42, Taijijian 32, 42, Chen 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 xml:space="preserve">Maksa tuotteet Virusmäen Wushu ry:n tilille: </w:t>
      </w:r>
      <w:r>
        <w:rPr>
          <w:rFonts w:cs="Arial" w:ascii="Arial" w:hAnsi="Arial"/>
          <w:b/>
        </w:rPr>
        <w:t>Nordea 119630-102802,</w:t>
      </w:r>
      <w:r>
        <w:rPr>
          <w:rFonts w:cs="Arial" w:ascii="Arial" w:hAnsi="Arial"/>
        </w:rPr>
        <w:t xml:space="preserve"> käytä </w:t>
      </w:r>
      <w:r>
        <w:rPr>
          <w:rFonts w:cs="Arial" w:ascii="Arial" w:hAnsi="Arial"/>
          <w:b/>
        </w:rPr>
        <w:t>viitenumeroa.</w:t>
      </w:r>
      <w:r>
        <w:rPr>
          <w:rFonts w:cs="Arial" w:ascii="Arial" w:hAnsi="Arial"/>
        </w:rPr>
        <w:t xml:space="preserve"> Tuotteet saat salilta kuittia vastaan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irkeää treeniä ja hyvää kiinalaista rotan vuotta!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nja Mäki-Jussila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hteer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/>
      </w:pPr>
      <w:r>
        <w:rPr>
          <w:rFonts w:cs="Arial" w:ascii="Arial" w:hAnsi="Arial"/>
        </w:rPr>
        <w:tab/>
        <w:t>puh. 050 537 4454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tanja.maki-jussila@netikka.fi</w:t>
        <w:tab/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----------------------------------------------------------------------------------------------------------------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560" w:hanging="2560"/>
        <w:rPr>
          <w:rFonts w:ascii="Arial" w:hAnsi="Arial" w:cs="Arial"/>
        </w:rPr>
      </w:pPr>
      <w:r>
        <w:rPr>
          <w:rFonts w:cs="Arial" w:ascii="Arial" w:hAnsi="Arial"/>
        </w:rPr>
        <w:tab/>
        <w:t>Jäsentiedote lähetetään kaikille Virusmäen Wushun jäsenille ja sähköpostilistalle liitetyille henkilöille. Muista pitää osoitetietosi ajantasalla, niin jäsenposti kulkee. Mikäli et halua kuulua listalle, lähetätkö siitä minulle pyynnön sähköpostitse tanja.maki-jussila@netikka.fi</w:t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b/>
        <w:sz w:val="16"/>
      </w:rPr>
      <w:t>Virusmäen Wushu ry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Keskuskatu 10 B 6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60100 Seinäjoki</w:t>
    </w:r>
  </w:p>
  <w:p>
    <w:pPr>
      <w:pStyle w:val="Footer"/>
      <w:tabs>
        <w:tab w:val="left" w:pos="4153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www.wushuseinajoki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ind w:right="360" w:hanging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5830" cy="920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356" w:leader="none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356" w:leader="none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  <w:t>JÄSENKIRJE – TAMMIKUU</w:t>
      <w:tab/>
      <w:t>1/2008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/>
    </w:pPr>
    <w:r>
      <w:rPr>
        <w:rFonts w:cs="Arial" w:ascii="Arial" w:hAnsi="Arial"/>
      </w:rPr>
      <w:tab/>
      <w:t>8.1.2007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(2)</w:t>
      <w:tab/>
      <w:tab/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</w:t>
    </w:r>
    <w:r>
      <w:rPr>
        <w:rFonts w:cs="Arial" w:ascii="Arial" w:hAnsi="Arial"/>
      </w:rPr>
      <w:t>––––––––––––––––––––––––––––––––––––––––––––––––––––––––––––––––––––––––</w:t>
    </w:r>
    <w:r>
      <w:rPr>
        <w:rFonts w:eastAsia="Arial" w:cs="Arial" w:ascii="Arial" w:hAnsi="Arial"/>
      </w:rPr>
      <w:t xml:space="preserve">                            </w:t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clear" w:pos="9638"/>
        <w:tab w:val="left" w:pos="3969" w:leader="none"/>
        <w:tab w:val="right" w:pos="935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Times New Roman" w:hAnsi="Humanst521 BT;Times New Roman" w:cs="Humanst521 B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ugado@gmail.com" TargetMode="External"/><Relationship Id="rId3" Type="http://schemas.openxmlformats.org/officeDocument/2006/relationships/hyperlink" Target="http://www.wushuseinajoki.fi/" TargetMode="External"/><Relationship Id="rId4" Type="http://schemas.openxmlformats.org/officeDocument/2006/relationships/hyperlink" Target="http://www.wushuseinajoki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4:00Z</dcterms:created>
  <dc:creator>Kati</dc:creator>
  <dc:description/>
  <dc:language>en-US</dc:language>
  <cp:lastModifiedBy>evia</cp:lastModifiedBy>
  <cp:lastPrinted>2006-01-25T20:25:00Z</cp:lastPrinted>
  <dcterms:modified xsi:type="dcterms:W3CDTF">2008-01-07T22:37:00Z</dcterms:modified>
  <cp:revision>10</cp:revision>
  <dc:subject/>
  <dc:title>ESITYSLISTA</dc:title>
</cp:coreProperties>
</file>