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HUHTIKUU 200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Vuosikokous</w:t>
        <w:tab/>
      </w:r>
      <w:r>
        <w:rPr>
          <w:rFonts w:cs="Arial" w:ascii="Arial" w:hAnsi="Arial"/>
        </w:rPr>
        <w:t xml:space="preserve">Sunnuntaina 9.3.2008 pidettiin yhdistyksen vuosikokous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allitukseen vuonna 2008 valittiin: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Mervi Juntunen</w:t>
        <w:tab/>
        <w:t>puheenjohta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>Kari Koskimäki</w:t>
        <w:tab/>
        <w:tab/>
        <w:t>varapuheenjohta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Jaana Mäki-Jussila</w:t>
        <w:tab/>
        <w:t>rahastonhoitaj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>Sami Saarela</w:t>
        <w:tab/>
        <w:tab/>
        <w:t>varajäse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>Juha-Matti Kujanpää</w:t>
        <w:tab/>
        <w:t>varajäse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>Juho Kuusisaari</w:t>
        <w:tab/>
        <w:t>varajäse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Sari-Anne Mäkiniemi</w:t>
        <w:tab/>
        <w:t>varajäse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I Wushun SM-kisat</w:t>
        <w:tab/>
      </w:r>
      <w:r>
        <w:rPr>
          <w:rFonts w:cs="Arial" w:ascii="Arial" w:hAnsi="Arial"/>
        </w:rPr>
        <w:t xml:space="preserve">Järjestyksessään toiset Wushun SM-kisat järjestetään Oulussa 10.5.2008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lo 11-17. Paikka on Oulun urheilutalo, Rantakatu 15. Virusmäen Wushun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-joukkueen kokoonpano on seuraava: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80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i Juntu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kkueen joht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 xml:space="preserve">Sari-Anne Mäkinie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kkueen valment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Koskimä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pailija, taolu-tuom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 56, Tanglangqua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kko Korp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pailija, taolu-tuom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iangshu (keihäs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 Saar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pail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qua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i Itämä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pail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ngzhaoquan (kotka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ja Mäki-Juss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pail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n 56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ha-Matti Kujanpää lähtee kisoihin videokuvaajaksi, myös valokuvaajaa tarvitaa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ab/>
        <w:t>Kannustusjoukkoja toivotaan runsaasti paikalle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ainfo ja säännöt</w:t>
      </w:r>
      <w:r>
        <w:rPr>
          <w:rFonts w:cs="Arial" w:ascii="Arial" w:hAnsi="Arial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www.finnishwushufederation.fi/sm.htm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b/>
        </w:rPr>
        <w:t xml:space="preserve">Majoitus </w:t>
      </w:r>
      <w:r>
        <w:rPr>
          <w:rFonts w:cs="Arial" w:ascii="Arial" w:hAnsi="Arial"/>
          <w:b/>
          <w:sz w:val="20"/>
        </w:rPr>
        <w:t>Oulus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</w:rPr>
        <w:t xml:space="preserve">Sekä SM-kisoihin osallistuville että kannustusjoukoille järjestäjä tarjoaa majoitusvaihtoehtoina hotelli- tai koulumajoitusta Oulun urheilutalon läheisyydessä. Hotellimajoituksen hinta tarkentuu majoittujien määrän mukaan. 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ndic, Oulu (esimerkkihinta, kun vähintään 15 majoittujaa kaikista seuroista)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3 € / 1 hh / vrk 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8 € / 2 hh / vrk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5 € / 3 hh / vrk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s haluat varata majoituksen hotellista, ilmoita: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tu- ja sukunimi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uonetyyppi (1hh, 2hh, 3hh)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hdollinen majoitustoiveesi huonekaverin suhteen</w:t>
      </w:r>
    </w:p>
    <w:p>
      <w:pPr>
        <w:pStyle w:val="Normal"/>
        <w:ind w:left="2552" w:hanging="0"/>
        <w:rPr/>
      </w:pPr>
      <w:r>
        <w:rPr>
          <w:rFonts w:cs="Arial" w:ascii="Arial" w:hAnsi="Arial"/>
          <w:color w:val="000000"/>
        </w:rPr>
        <w:t>- tulo- ja lähtöpäivä (kisajoukkue saapuu pe 9.5. ja lähtee su 11.5.)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uloaika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 haluat varata koulumajoituksen, ilmoita: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tu- ja sukunimi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kä (alle vai yli 18-v)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ulo- ja lähtöpäivä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uloaika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 18-vuotiailla majoittujilla tulee olla täysi-ikäinen nimetty valvoja/huoltaja. Koulumajoituksen hinta on 5 € / hlö / yö. </w:t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48" w:firstLine="1304"/>
        <w:rPr/>
      </w:pPr>
      <w:r>
        <w:rPr>
          <w:rFonts w:cs="Arial" w:ascii="Arial" w:hAnsi="Arial"/>
          <w:b/>
          <w:color w:val="000000"/>
        </w:rPr>
        <w:t>Sitovat varaukset</w:t>
      </w:r>
      <w:r>
        <w:rPr>
          <w:rFonts w:cs="Arial" w:ascii="Arial" w:hAnsi="Arial"/>
          <w:color w:val="000000"/>
        </w:rPr>
        <w:t xml:space="preserve"> ja majoittujien tiedot minulle viimeistään keskiviikkona </w:t>
      </w:r>
      <w:r>
        <w:rPr>
          <w:rFonts w:cs="Arial" w:ascii="Arial" w:hAnsi="Arial"/>
          <w:b/>
          <w:color w:val="000000"/>
        </w:rPr>
        <w:t>23.4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1248"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552" w:hanging="255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SM-kisapaidat</w:t>
      </w:r>
      <w:r>
        <w:rPr>
          <w:rFonts w:cs="Arial"/>
          <w:sz w:val="20"/>
        </w:rPr>
        <w:tab/>
        <w:t xml:space="preserve">Ennakkoon tilatut SM-kisapaidat maksetaan </w:t>
      </w:r>
      <w:r>
        <w:rPr>
          <w:rFonts w:cs="Arial"/>
          <w:b/>
          <w:sz w:val="20"/>
        </w:rPr>
        <w:t>7.5.</w:t>
      </w:r>
      <w:r>
        <w:rPr>
          <w:rFonts w:cs="Arial"/>
          <w:sz w:val="20"/>
        </w:rPr>
        <w:t xml:space="preserve"> mennessä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ulun Taiji-seuran tilille: Nordea 205018-25101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  <w:sz w:val="20"/>
        </w:rPr>
        <w:t xml:space="preserve"> viite</w:t>
      </w:r>
      <w:r>
        <w:rPr>
          <w:rFonts w:cs="Arial" w:ascii="Arial" w:hAnsi="Arial"/>
          <w:color w:val="000000"/>
        </w:rPr>
        <w:t>numeroll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1106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nisex-malli</w:t>
      </w:r>
      <w:r>
        <w:rPr>
          <w:rFonts w:cs="Arial" w:ascii="Arial" w:hAnsi="Arial"/>
          <w:color w:val="000000"/>
          <w:sz w:val="20"/>
        </w:rPr>
        <w:t xml:space="preserve"> viininpunainen </w:t>
      </w:r>
      <w:r>
        <w:rPr>
          <w:rFonts w:cs="Arial" w:ascii="Arial" w:hAnsi="Arial"/>
          <w:b/>
          <w:color w:val="000000"/>
          <w:sz w:val="20"/>
        </w:rPr>
        <w:t>12 €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color w:val="000000"/>
          <w:sz w:val="20"/>
        </w:rPr>
        <w:t>Naistenmalli</w:t>
      </w:r>
      <w:r>
        <w:rPr>
          <w:rFonts w:cs="Arial" w:ascii="Arial" w:hAnsi="Arial"/>
          <w:color w:val="000000"/>
          <w:sz w:val="20"/>
        </w:rPr>
        <w:t xml:space="preserve"> luumu </w:t>
      </w:r>
      <w:r>
        <w:rPr>
          <w:rFonts w:cs="Arial" w:ascii="Arial" w:hAnsi="Arial"/>
          <w:b/>
          <w:color w:val="000000"/>
          <w:sz w:val="20"/>
        </w:rPr>
        <w:t>15 €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a maksukuitti mukaan niin saat paidan kisapäivänä Oulun urheilutalolta. Jos et ole menossa Ouluun, pyydä joku kisajoukkueesta noutamaan paitas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>Sponsorit</w:t>
      </w:r>
      <w:r>
        <w:rPr>
          <w:rFonts w:cs="Arial" w:ascii="Arial" w:hAnsi="Arial"/>
        </w:rPr>
        <w:tab/>
        <w:t xml:space="preserve">Finnsat Kulutuselektroniikka Oy, Seinäjoen Elävän musiikin yhdistys ry ja </w:t>
        <w:br/>
        <w:t>Mainos- ja muotoilutoimisto Semio Oy ovat tehneet Virusmäen Wushu ry:n kanssa sponsorisopimuksen vuodelle 2008. Yhteistyökumppanit tukevat seuran toimintaa ja avustavat SM-kisamatkakustannuksiss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304"/>
          <w:tab w:val="left" w:pos="255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/>
          <w:b/>
          <w:sz w:val="20"/>
        </w:rPr>
        <w:t>Verryttelyasut</w:t>
      </w:r>
      <w:r>
        <w:rPr>
          <w:rFonts w:cs="Arial"/>
          <w:sz w:val="20"/>
        </w:rPr>
        <w:tab/>
        <w:t xml:space="preserve">Ennakkoon tilatut Virusmäen Wushun verkkarit ovat saatavilla viimeistään toukokuun alussa. Maksa omasi </w:t>
      </w:r>
      <w:r>
        <w:rPr>
          <w:rFonts w:cs="Arial"/>
          <w:b/>
          <w:sz w:val="20"/>
        </w:rPr>
        <w:t>30.4.</w:t>
      </w:r>
      <w:r>
        <w:rPr>
          <w:rFonts w:cs="Arial"/>
          <w:sz w:val="20"/>
        </w:rPr>
        <w:t xml:space="preserve"> mennessä </w:t>
      </w:r>
      <w:r>
        <w:rPr>
          <w:rFonts w:cs="Arial"/>
          <w:b/>
          <w:color w:val="000000"/>
          <w:sz w:val="20"/>
        </w:rPr>
        <w:t>Virusmäen Wushu ry:n tilille: Nordea 119630-102802</w:t>
      </w:r>
      <w:r>
        <w:rPr>
          <w:rFonts w:cs="Arial"/>
          <w:b/>
          <w:sz w:val="20"/>
        </w:rPr>
        <w:t>,</w:t>
      </w:r>
      <w:r>
        <w:rPr>
          <w:rFonts w:cs="Arial"/>
          <w:color w:val="000000"/>
          <w:sz w:val="20"/>
        </w:rPr>
        <w:t xml:space="preserve"> viite</w:t>
      </w:r>
      <w:r>
        <w:rPr>
          <w:rFonts w:cs="Arial"/>
          <w:sz w:val="20"/>
        </w:rPr>
        <w:t>numerolla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1177</w:t>
      </w:r>
      <w:r>
        <w:rPr>
          <w:rFonts w:cs="Arial"/>
          <w:b/>
          <w:sz w:val="20"/>
        </w:rPr>
        <w:t>,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h</w:t>
      </w:r>
      <w:r>
        <w:rPr>
          <w:rFonts w:cs="Arial"/>
          <w:color w:val="000000"/>
          <w:sz w:val="20"/>
        </w:rPr>
        <w:t xml:space="preserve">inta </w:t>
      </w:r>
      <w:r>
        <w:rPr>
          <w:rFonts w:cs="Arial"/>
          <w:b/>
          <w:color w:val="000000"/>
          <w:sz w:val="20"/>
        </w:rPr>
        <w:t>40 €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  <w:sz w:val="20"/>
        </w:rPr>
        <w:t>Asun saat kuittia vastaa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  <w:sz w:val="20"/>
        </w:rPr>
        <w:t>Seinäkuun Y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</w:rPr>
        <w:t xml:space="preserve">Seinäkuun Yö järjestetään tänä vuonna 23.5.2008. Virusmäen Wushu on mukana wushu-näytöksellä </w:t>
      </w:r>
      <w:r>
        <w:rPr>
          <w:rFonts w:cs="Arial" w:ascii="Arial" w:hAnsi="Arial"/>
          <w:sz w:val="20"/>
        </w:rPr>
        <w:t>Uimahalli-urheilutaloll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Ilmoita vetäjille, jos haluat mukaan esiintymään. Ohjelma koostetaan lukion näytöksen pohjalta ja SM-kilpailusarjoista. Näytösharjoitukset järjestetään normaalien tuntien yhteydessä sekä tarvittaessa vapaatreeneissä lauantaisi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0" w:hanging="255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säksi näytökseen tarvitaan video- ja/tai valokuvaaja sekä tekninen vastaava, </w:t>
        <w:br/>
        <w:t>joka huolehtii mattojen laitosta sekä äänentoiston ja valaistuksen toimivuudesta (tilaisuudessa on oma DJ). Vapaaehtoiset ilmoittautuka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0" w:hanging="2552"/>
        <w:rPr>
          <w:rFonts w:ascii="Arial" w:hAnsi="Arial" w:cs="Arial"/>
        </w:rPr>
      </w:pPr>
      <w:r>
        <w:rPr>
          <w:rFonts w:cs="Arial" w:ascii="Arial" w:hAnsi="Arial"/>
          <w:b/>
        </w:rPr>
        <w:t>Kevään treenit</w:t>
      </w:r>
      <w:r>
        <w:rPr>
          <w:rFonts w:cs="Arial" w:ascii="Arial" w:hAnsi="Arial"/>
        </w:rPr>
        <w:tab/>
        <w:t>Kevätkausi kestää 31.5.2008 asti. Kesäkuu ollaan lomalla. Heinä-elokuussa harjoitellaan hyvällä säällä ulkona, sadesäällä Pohjan koululla. Kesän harjoituksista ja ulkotreeneistä tiedotetaan tarkemmin kesäll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255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2608" w:right="-285" w:hanging="2608"/>
        <w:jc w:val="left"/>
        <w:rPr/>
      </w:pPr>
      <w:r>
        <w:rPr>
          <w:rFonts w:cs="Arial"/>
          <w:b w:val="false"/>
          <w:color w:val="000000"/>
        </w:rPr>
        <w:t>Leirejä</w:t>
      </w:r>
      <w:r>
        <w:rPr/>
        <w:t xml:space="preserve"> </w:t>
        <w:tab/>
        <w:t>Chen 83 (1-16) 17.5.2008</w:t>
      </w:r>
      <w:r>
        <w:rPr>
          <w:b w:val="false"/>
        </w:rPr>
        <w:t xml:space="preserve"> Aleksanterin teatteri, Helsinki.</w:t>
      </w:r>
    </w:p>
    <w:p>
      <w:pPr>
        <w:pStyle w:val="Normal"/>
        <w:widowControl w:val="false"/>
        <w:autoSpaceDE w:val="false"/>
        <w:ind w:left="2552" w:right="-285" w:hanging="2608"/>
        <w:rPr>
          <w:rFonts w:ascii="Arial" w:hAnsi="Arial" w:cs="Arial"/>
        </w:rPr>
      </w:pPr>
      <w:r>
        <w:rPr>
          <w:rFonts w:cs="Arial" w:ascii="Arial" w:hAnsi="Arial"/>
        </w:rPr>
        <w:tab/>
        <w:t>Opettajana Liu Shaohua.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n 83 (17-30) 31.5.2008 </w:t>
      </w:r>
      <w:r>
        <w:rPr>
          <w:rFonts w:cs="Arial" w:ascii="Arial" w:hAnsi="Arial"/>
        </w:rPr>
        <w:t>Aleksanterin teatteri, Helsinki.</w:t>
      </w:r>
    </w:p>
    <w:p>
      <w:pPr>
        <w:pStyle w:val="Normal"/>
        <w:ind w:left="255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ttajana Liu Shaohua.</w:t>
      </w:r>
    </w:p>
    <w:p>
      <w:pPr>
        <w:pStyle w:val="Normal"/>
        <w:ind w:left="255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uopion kesäleiri 25.-27.7.2008</w:t>
      </w:r>
      <w:r>
        <w:rPr>
          <w:rFonts w:cs="Arial" w:ascii="Arial" w:hAnsi="Arial"/>
          <w:color w:val="000000"/>
        </w:rPr>
        <w:t xml:space="preserve"> Portaanpään kansanopisto, Lapinlahti. </w:t>
      </w:r>
    </w:p>
    <w:p>
      <w:pPr>
        <w:pStyle w:val="Normal"/>
        <w:ind w:left="2552" w:hanging="0"/>
        <w:jc w:val="left"/>
        <w:rPr>
          <w:color w:val="000000"/>
        </w:rPr>
      </w:pPr>
      <w:r>
        <w:rPr>
          <w:rFonts w:cs="Arial" w:ascii="Arial" w:hAnsi="Arial"/>
          <w:color w:val="000000"/>
        </w:rPr>
        <w:t>Opettajana Tarmo Hakkarainen.</w:t>
      </w:r>
    </w:p>
    <w:p>
      <w:pPr>
        <w:pStyle w:val="Normal"/>
        <w:ind w:left="2552" w:hanging="0"/>
        <w:jc w:val="left"/>
        <w:rPr/>
      </w:pPr>
      <w:r>
        <w:rPr>
          <w:rFonts w:cs="Arial" w:ascii="Arial" w:hAnsi="Arial"/>
          <w:b/>
          <w:color w:val="000000"/>
        </w:rPr>
        <w:t>Suomen Wushu-liiton kesäleiri 15.-17.8.2008</w:t>
      </w:r>
      <w:r>
        <w:rPr>
          <w:rFonts w:cs="Arial" w:ascii="Arial" w:hAnsi="Arial"/>
          <w:color w:val="000000"/>
        </w:rPr>
        <w:t xml:space="preserve"> Kisakallion urheiluopisto, Lohj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255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pettajana shifu Zhang Fang ja Niila Hasko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Lisätietoja leireistä sivuillamme: </w:t>
      </w:r>
      <w:hyperlink r:id="rId3">
        <w:r>
          <w:rPr>
            <w:rStyle w:val="InternetLink"/>
            <w:rFonts w:cs="Arial" w:ascii="Arial" w:hAnsi="Arial"/>
          </w:rPr>
          <w:t>http://www.wushuseinajoki.fi/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ushuterveisi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Jäsentiedote lähetetään kaikille Virusmäen Wushun jäsenille ja sähköpostilistalle liitetyille henkilöille. Muista pitää osoitetietosi ajantasalla, niin jäsenposti kulkee. Mikäli et halua kuulua listalle, ilmoita siitä osoitteeseen palaute@wushuseinajoki.fi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JÄSENKIRJE – HUHTIKUU</w:t>
      <w:tab/>
      <w:t>3/2008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15.4.2008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" w:hAnsi="Humanst521 BT;Times" w:cs="Humanst521 BT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552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552" w:right="-285" w:hanging="2608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2552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nishwushufederation.fi/sm.htm" TargetMode="External"/><Relationship Id="rId3" Type="http://schemas.openxmlformats.org/officeDocument/2006/relationships/hyperlink" Target="http://www.wushuseinajoki.f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53:00Z</dcterms:created>
  <dc:creator>Kati</dc:creator>
  <dc:description/>
  <dc:language>en-US</dc:language>
  <cp:lastModifiedBy>evia</cp:lastModifiedBy>
  <cp:lastPrinted>2006-01-25T20:25:00Z</cp:lastPrinted>
  <dcterms:modified xsi:type="dcterms:W3CDTF">2008-04-15T18:45:00Z</dcterms:modified>
  <cp:revision>9</cp:revision>
  <dc:subject/>
  <dc:title>ESITYSLISTA</dc:title>
</cp:coreProperties>
</file>