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AMMIKUU 2009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Kevään treenit</w:t>
        <w:tab/>
      </w:r>
      <w:r>
        <w:rPr>
          <w:rFonts w:cs="Arial" w:ascii="Arial" w:hAnsi="Arial"/>
        </w:rPr>
        <w:t xml:space="preserve">Treeni-intoa alkaneelle vuodelle! Kevätkausi alkoi 5.1.2008. Harjoitukset jatkuvat tammikuussa syksyn treeniaikataulun mukaan, peruskurssilaiset siirtyvät jatkoryhmiin. Treenit edelleen Pohjan koululla, taiji-treenit Pohjan nuorisotalolla. Uudet peruskurssit alkavat helmikuussa, jolloin treeniaikataulukin hieman muuttuu, ks. all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>Treenit 5.1.-1.2.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</w:t>
        <w:tab/>
        <w:t>klo 20.00-21.30</w:t>
        <w:tab/>
        <w:t>Chen-taijiquan 83</w:t>
      </w:r>
      <w:r>
        <w:rPr>
          <w:rFonts w:cs="Arial" w:ascii="Arial" w:hAnsi="Arial"/>
        </w:rPr>
        <w:tab/>
        <w:t>jatkokurssi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</w:t>
        <w:tab/>
        <w:t>klo 20.00-21.30</w:t>
        <w:tab/>
        <w:t>Jianshu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i</w:t>
        <w:tab/>
        <w:t>klo 20.00-21.30</w:t>
        <w:tab/>
        <w:t>Changquan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ke</w:t>
        <w:tab/>
        <w:t>klo 18.00-19.30</w:t>
        <w:tab/>
        <w:t>Yang-taijiquan 24</w:t>
      </w:r>
      <w:r>
        <w:rPr>
          <w:rFonts w:cs="Arial" w:ascii="Arial" w:hAnsi="Arial"/>
        </w:rPr>
        <w:tab/>
        <w:t>jatkokurssi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ke</w:t>
        <w:tab/>
        <w:t>klo 19.30-20.00</w:t>
        <w:tab/>
        <w:t>Taijijian 32 / Taijiquan 42</w:t>
      </w:r>
      <w:r>
        <w:rPr>
          <w:rFonts w:cs="Arial" w:ascii="Arial" w:hAnsi="Arial"/>
        </w:rPr>
        <w:tab/>
        <w:t>jatkokurssi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o</w:t>
        <w:tab/>
        <w:t>klo 18.30-20.00</w:t>
        <w:tab/>
        <w:t>Changquan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o</w:t>
        <w:tab/>
        <w:t>klo 20.00-21.30</w:t>
        <w:tab/>
        <w:t>Vapaatreeni</w:t>
      </w:r>
      <w:r>
        <w:rPr>
          <w:rFonts w:cs="Arial" w:ascii="Arial" w:hAnsi="Arial"/>
        </w:rPr>
        <w:tab/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la</w:t>
        <w:tab/>
        <w:t>klo 16.00-17.30</w:t>
        <w:tab/>
        <w:t>Kuntosali</w:t>
      </w:r>
      <w:r>
        <w:rPr>
          <w:rFonts w:cs="Arial" w:ascii="Arial" w:hAnsi="Arial"/>
        </w:rPr>
        <w:tab/>
        <w:tab/>
        <w:t>Kasperi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144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ianshun peruskurssi</w:t>
      </w:r>
      <w:r>
        <w:rPr>
          <w:rFonts w:cs="Arial" w:ascii="Arial" w:hAnsi="Arial"/>
          <w:color w:val="000000"/>
        </w:rPr>
        <w:tab/>
        <w:t xml:space="preserve">Uusi Jianshun peruskurssi alkaa Pohjan koululla </w:t>
      </w:r>
      <w:r>
        <w:rPr>
          <w:rFonts w:cs="Arial" w:ascii="Arial" w:hAnsi="Arial"/>
          <w:b/>
          <w:color w:val="000000"/>
        </w:rPr>
        <w:t>2.2.2009,</w:t>
      </w:r>
      <w:r>
        <w:rPr>
          <w:rFonts w:cs="Arial" w:ascii="Arial" w:hAnsi="Arial"/>
          <w:color w:val="000000"/>
        </w:rPr>
        <w:t xml:space="preserve"> harjoitukset maanantaisin klo 20.00-21.30. Kurssi kestää toukokuun loppuun saakka (4 kk), hinta 60 €. + miekka noin 50 €. Vetäjänä Kari Koskimäki. Miekkatilaukset ja lajiesittely ensimmäisellä tunnilla. </w:t>
      </w:r>
      <w:r>
        <w:rPr>
          <w:rFonts w:cs="Arial" w:ascii="Arial" w:hAnsi="Arial"/>
        </w:rPr>
        <w:t xml:space="preserve">Ilmoittautumiset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wushuseinajoki.fi/43.html</w:t>
        </w:r>
      </w:hyperlink>
      <w:r>
        <w:rPr>
          <w:rFonts w:cs="Arial" w:ascii="Arial" w:hAnsi="Arial"/>
        </w:rPr>
        <w:t xml:space="preserve"> tai</w:t>
      </w:r>
      <w:r>
        <w:rPr>
          <w:rFonts w:cs="Arial" w:ascii="Arial" w:hAnsi="Arial"/>
          <w:color w:val="000000"/>
        </w:rPr>
        <w:t xml:space="preserve"> ensimmäisellä tunni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85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  <w:tab/>
        <w:t>Jianshun jatkokurssilaiset voivat harjoitella peruskurssilla jatkokurssin hinna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Yang-taijiquan 24</w:t>
      </w:r>
      <w:r>
        <w:rPr>
          <w:rFonts w:cs="Arial" w:ascii="Arial" w:hAnsi="Arial"/>
          <w:color w:val="000000"/>
        </w:rPr>
        <w:tab/>
        <w:t xml:space="preserve">Uusi Yang-taijiquan 24 peruskurssi alkaa Pohjan nuorisotalolla </w:t>
      </w:r>
      <w:r>
        <w:rPr>
          <w:rFonts w:cs="Arial" w:ascii="Arial" w:hAnsi="Arial"/>
          <w:b/>
          <w:color w:val="000000"/>
        </w:rPr>
        <w:t>4.2.2009,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uskurssi</w:t>
      </w:r>
      <w:r>
        <w:rPr>
          <w:rFonts w:cs="Arial" w:ascii="Arial" w:hAnsi="Arial"/>
          <w:color w:val="000000"/>
        </w:rPr>
        <w:t xml:space="preserve"> </w:t>
        <w:tab/>
        <w:t xml:space="preserve">harjoitukset keskiviikkoisin klo 18.00-19.00. Kurssi kestää toukokuun loppuun saakka (4 kk), hinta 60 €. Vetäjänä Tanja Mäki-Jussila. Lajiesittely ensimmäisellä tunnilla. </w:t>
      </w:r>
      <w:r>
        <w:rPr>
          <w:rFonts w:cs="Arial" w:ascii="Arial" w:hAnsi="Arial"/>
        </w:rPr>
        <w:t xml:space="preserve">Ilmoittautumise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wushuseinajoki.fi/43.html</w:t>
        </w:r>
      </w:hyperlink>
      <w:r>
        <w:rPr>
          <w:rFonts w:cs="Arial" w:ascii="Arial" w:hAnsi="Arial"/>
        </w:rPr>
        <w:t xml:space="preserve"> tai</w:t>
      </w:r>
      <w:r>
        <w:rPr>
          <w:rFonts w:cs="Arial" w:ascii="Arial" w:hAnsi="Arial"/>
          <w:color w:val="000000"/>
        </w:rPr>
        <w:t xml:space="preserve"> ensimmäisellä tunnilla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427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Taijin ja miekan jatkokurssit siirtyvät tällöin myöhemmäksi klo 19.00-20.00-21.00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en-taijiquan 83</w:t>
      </w:r>
      <w:r>
        <w:rPr>
          <w:rFonts w:cs="Arial" w:ascii="Arial" w:hAnsi="Arial"/>
          <w:color w:val="000000"/>
        </w:rPr>
        <w:tab/>
        <w:t xml:space="preserve">Uusi Chen-taijiquan 83 peruskurssi alkaa Pohjan nuorisotalolla </w:t>
      </w:r>
      <w:r>
        <w:rPr>
          <w:rFonts w:cs="Arial" w:ascii="Arial" w:hAnsi="Arial"/>
          <w:b/>
          <w:color w:val="000000"/>
        </w:rPr>
        <w:t>9.2.2009,</w:t>
      </w:r>
      <w:r>
        <w:rPr>
          <w:rFonts w:cs="Arial" w:ascii="Arial" w:hAnsi="Arial"/>
          <w:color w:val="000000"/>
        </w:rPr>
        <w:t xml:space="preserve"> harjoitukset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uskurssi</w:t>
      </w:r>
      <w:r>
        <w:rPr>
          <w:rFonts w:cs="Arial" w:ascii="Arial" w:hAnsi="Arial"/>
          <w:color w:val="000000"/>
        </w:rPr>
        <w:t xml:space="preserve"> </w:t>
        <w:tab/>
        <w:t xml:space="preserve">maanantaisin klo 18.00-19.30. Kurssi kestää toukokuun loppuun saakka (4 kk), hinta 60 €. Vetäjänä Kari Koskimäki. Lajiesittely ensimmäisellä tunnilla. </w:t>
      </w:r>
      <w:r>
        <w:rPr>
          <w:rFonts w:cs="Arial" w:ascii="Arial" w:hAnsi="Arial"/>
        </w:rPr>
        <w:t xml:space="preserve">Ilmoittautumise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wushuseinajoki.fi/43.html</w:t>
        </w:r>
      </w:hyperlink>
      <w:r>
        <w:rPr>
          <w:rFonts w:cs="Arial" w:ascii="Arial" w:hAnsi="Arial"/>
        </w:rPr>
        <w:t xml:space="preserve"> tai</w:t>
      </w:r>
      <w:r>
        <w:rPr>
          <w:rFonts w:cs="Arial" w:ascii="Arial" w:hAnsi="Arial"/>
          <w:color w:val="000000"/>
        </w:rPr>
        <w:t xml:space="preserve"> ensimmäisellä tunnilla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Chenin jatkokurssi siirtyy tällöin Pohjan koululle torstaisin klo 19.30-21.00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>Treenit 2.2.-31.5.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</w:t>
        <w:tab/>
        <w:t>klo 18.00-19.30</w:t>
        <w:tab/>
        <w:t>Chen-taijiquan 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uskurssi</w:t>
      </w:r>
      <w:r>
        <w:rPr>
          <w:rFonts w:cs="Arial" w:ascii="Arial" w:hAnsi="Arial"/>
        </w:rPr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</w:t>
        <w:tab/>
        <w:t>klo 20.00-21.30</w:t>
        <w:tab/>
        <w:t>Jiansh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uskurssi</w:t>
      </w:r>
      <w:r>
        <w:rPr>
          <w:rFonts w:cs="Arial" w:ascii="Arial" w:hAnsi="Arial"/>
        </w:rPr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i</w:t>
        <w:tab/>
        <w:t>klo 20.00-21.30</w:t>
        <w:tab/>
        <w:t>Changquan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ke</w:t>
        <w:tab/>
        <w:t>klo 18.00-19.00</w:t>
        <w:tab/>
        <w:t>Yang-taijiquan 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uskurssi</w:t>
      </w:r>
      <w:r>
        <w:rPr>
          <w:rFonts w:cs="Arial" w:ascii="Arial" w:hAnsi="Arial"/>
        </w:rPr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ke</w:t>
        <w:tab/>
        <w:t>klo 19.00-20.00</w:t>
        <w:tab/>
        <w:t>Yang-taijiquan 24</w:t>
      </w:r>
      <w:r>
        <w:rPr>
          <w:rFonts w:cs="Arial" w:ascii="Arial" w:hAnsi="Arial"/>
        </w:rPr>
        <w:tab/>
        <w:t>jatkokurssi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ke</w:t>
        <w:tab/>
        <w:t>klo 20.00-21.00</w:t>
        <w:tab/>
        <w:t>Taijijian 32 / Taijiquan 42</w:t>
      </w:r>
      <w:r>
        <w:rPr>
          <w:rFonts w:cs="Arial" w:ascii="Arial" w:hAnsi="Arial"/>
        </w:rPr>
        <w:tab/>
        <w:t>jatkokurssi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o</w:t>
        <w:tab/>
        <w:t>klo 18.00-19.30</w:t>
        <w:tab/>
        <w:t>Changquan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o</w:t>
        <w:tab/>
        <w:t>klo 19.30-21.00</w:t>
        <w:tab/>
        <w:t>Chen-taijiquan 83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la</w:t>
        <w:tab/>
        <w:t>klo 16.00-17.30</w:t>
        <w:tab/>
        <w:t>Kuntosali</w:t>
      </w:r>
      <w:r>
        <w:rPr>
          <w:rFonts w:cs="Arial" w:ascii="Arial" w:hAnsi="Arial"/>
        </w:rPr>
        <w:tab/>
        <w:tab/>
        <w:t>Kasperitalo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  <w:b/>
        </w:rPr>
        <w:t>Treeniaikataulu</w:t>
      </w:r>
      <w:r>
        <w:rPr>
          <w:rFonts w:cs="Arial" w:ascii="Arial" w:hAnsi="Arial"/>
        </w:rPr>
        <w:tab/>
        <w:t xml:space="preserve">Kevään treeniaikataulu löytyy myös </w:t>
      </w:r>
      <w:r>
        <w:rPr>
          <w:rFonts w:cs="Arial" w:ascii="Arial" w:hAnsi="Arial"/>
          <w:color w:val="000000"/>
        </w:rPr>
        <w:t xml:space="preserve">sivuiltamme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wushuseinajoki.fi/3.html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85" w:hanging="2560"/>
        <w:rPr/>
      </w:pPr>
      <w:r>
        <w:rPr>
          <w:rFonts w:cs="Arial" w:ascii="Arial" w:hAnsi="Arial"/>
          <w:b/>
        </w:rPr>
        <w:t>Treenikalenteri</w:t>
      </w:r>
      <w:r>
        <w:rPr>
          <w:rFonts w:cs="Arial" w:ascii="Arial" w:hAnsi="Arial"/>
        </w:rPr>
        <w:tab/>
        <w:t xml:space="preserve">Treenikalenteri on edelleen käytössä. Ruksaa kalenteriin jokainen käyntisi salill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- ja jäsenmaksut</w:t>
      </w:r>
      <w:r>
        <w:rPr>
          <w:rFonts w:cs="Arial" w:ascii="Arial" w:hAnsi="Arial"/>
        </w:rPr>
        <w:tab/>
        <w:t xml:space="preserve">Treenimaksut maksetaan kerralla koko kevätkaudelta eli Changquan yhteensä </w:t>
        <w:br/>
        <w:t xml:space="preserve">60 € (12 €/kk), muut kurssit 50 € (10 €/kk) + jäsenmaksu 10 €. Peruskurssien </w:t>
        <w:br/>
        <w:t xml:space="preserve">hinta 60 €. Vapaatreeni ja kuntosali laskutetaan käyntikertojen mukaan keväällä </w:t>
        <w:br/>
        <w:t>2,50 €/kerta. Maksulappuja saat treenei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S-koon t-paitoja</w:t>
      </w:r>
      <w:r>
        <w:rPr>
          <w:rFonts w:cs="Arial" w:ascii="Arial" w:hAnsi="Arial"/>
        </w:rPr>
        <w:tab/>
        <w:t>Jälleen on saatavana myös S-koon seurapaitoja, hinta 10 €/kpl. Myynnissä myös treenihousuja, treenikenkiä, miekkapusseja, sapeleita, ropedartteja, videoita ym. Kysy lisää vetäji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Zhang Fangin leiri</w:t>
        <w:tab/>
        <w:t>Aika</w:t>
      </w:r>
      <w:r>
        <w:rPr>
          <w:rFonts w:cs="Arial" w:ascii="Arial" w:hAnsi="Arial"/>
        </w:rPr>
        <w:t xml:space="preserve"> pe-la 30.-31.1.2009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  <w:t>Paikka</w:t>
      </w:r>
      <w:r>
        <w:rPr>
          <w:rFonts w:cs="Arial" w:ascii="Arial" w:hAnsi="Arial"/>
        </w:rPr>
        <w:t xml:space="preserve"> Pohjan koulun sali, Väinölänkatu 6, Seinäjo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  <w:t>Opettaja</w:t>
      </w:r>
      <w:r>
        <w:rPr>
          <w:rFonts w:cs="Arial" w:ascii="Arial" w:hAnsi="Arial"/>
        </w:rPr>
        <w:t xml:space="preserve"> Shifu Zhang Fang, Suomen Wushu-liitto, Helsin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Ohjelm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Perjantain ohjelma toteutuu sen mukaan, kumpaan lajiin tulee enemmän osallistujia. Wu-tyylin sapeli ja Jianshu ovat siis VAIHTOEHTOISI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Perjantai 30.1. klo 18-21: Wu-tyylin sapeli TAI Jianshu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auantai 31.1. klo 10-13: Taijiquan 24 liikettä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auantai 31.1. klo 14-17: Taijijian 32 liikettä (taiji-miekan lyhyt sarja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ounastauko klo 13-14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Vaatimukse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u-tyylin sapeli on alkeiskurssi ja sopii lajia aiemmin harrastamattomille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ijin perusteista on hyötyä liikkeiden omaksumise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ianshu (wushu-miekka) on kertauskurssi ja vaatii peruskurssin taido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ijiquan 24 ja Taijijian 32 -kursseilla kerrataan ja syvennetään jo opittua, </w:t>
        <w:br/>
        <w:t>leiri soveltuu erinomaisesti esimerkiksi peruskurssin käyneill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Hint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1 laji: 20 €, Virusmäen Wushu ry:n jäsenet 18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2 lajia: 40 €, Virusmäen Wushu ry:n jäsenet 36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3 lajia: 60 €, Virusmäen Wushu ry:n jäsenet 54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Asee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s sapeli-leiri toteutuu, voit tilata sapelin etukäteen Zhang Fangilta hintaan 40 €. </w:t>
        <w:br/>
        <w:t xml:space="preserve">Sapelin voit lunastaa ennen leiriä käteisellä tai maksukuittia vastaa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Muut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irillä on myytävänä myös miekkoja (35 €), miekka-pusseja (25 €), miekan tupsuja (10 €), wushu-kenkiä (50 €), Virusmäen Wushun t-paitoja (10/12 €), treenihousuja (26 €), Special Wushu Collection of Shifu Zhang Fang -DVD </w:t>
        <w:br/>
        <w:t>(35 €), taiji-musiikkia: Taiji Collection vol. 2 -CD (8 €)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Ilmoittautumise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nja Mäki-Jussila, puh. 050 537 4454, </w:t>
      </w:r>
      <w:hyperlink r:id="rId6">
        <w:r>
          <w:rPr>
            <w:rStyle w:val="InternetLink"/>
            <w:rFonts w:cs="Arial" w:ascii="Arial" w:hAnsi="Arial"/>
          </w:rPr>
          <w:t>tanja.maki-jussila@netikk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</w:rPr>
        <w:tab/>
        <w:t xml:space="preserve">perjantaihin </w:t>
      </w:r>
      <w:r>
        <w:rPr>
          <w:rFonts w:cs="Arial" w:ascii="Arial" w:hAnsi="Arial"/>
          <w:b/>
        </w:rPr>
        <w:t>16.1.2009 mennessä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e- ja tarviketilaukset myös ylläolevaan osoitteesee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OM! Ilmoittaudu ajoissa, niin tiedämme infota osallistujia </w:t>
        <w:br/>
        <w:t>perjantain ohjelmas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Maksu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Virusmäen Wushu ry:n tilille: </w:t>
      </w:r>
      <w:r>
        <w:rPr>
          <w:rFonts w:cs="Arial" w:ascii="Arial" w:hAnsi="Arial"/>
          <w:b/>
          <w:color w:val="000000"/>
        </w:rPr>
        <w:t>Nordea 119630-102802,</w:t>
      </w:r>
      <w:r>
        <w:rPr>
          <w:rFonts w:cs="Arial" w:ascii="Arial" w:hAnsi="Arial"/>
          <w:color w:val="000000"/>
        </w:rPr>
        <w:t xml:space="preserve"> viite </w:t>
      </w:r>
      <w:r>
        <w:rPr>
          <w:rFonts w:cs="Arial" w:ascii="Arial" w:hAnsi="Arial"/>
          <w:b/>
          <w:color w:val="000000"/>
        </w:rPr>
        <w:t>1180,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erjantaihin </w:t>
      </w:r>
      <w:r>
        <w:rPr>
          <w:rFonts w:cs="Arial" w:ascii="Arial" w:hAnsi="Arial"/>
          <w:b/>
        </w:rPr>
        <w:t>23.1.2009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irjoita selitysosaan: </w:t>
      </w:r>
      <w:r>
        <w:rPr>
          <w:rFonts w:cs="Arial" w:ascii="Arial" w:hAnsi="Arial"/>
          <w:b/>
          <w:color w:val="000000"/>
        </w:rPr>
        <w:t xml:space="preserve">leirille osallistujan nimi ja lajit joihin osallistut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a maksukuitti mukaan leirille ja näytä ilmoittautuessa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Liiton kesäleiri</w:t>
      </w:r>
      <w:r>
        <w:rPr>
          <w:rFonts w:cs="Arial" w:ascii="Arial" w:hAnsi="Arial"/>
        </w:rPr>
        <w:tab/>
        <w:t xml:space="preserve">Ennakkotietona: Suomen Wushu-liiton kesäleiri järjestetään tänä vuonna </w:t>
      </w:r>
      <w:r>
        <w:rPr>
          <w:rFonts w:cs="Arial" w:ascii="Arial" w:hAnsi="Arial"/>
          <w:b/>
        </w:rPr>
        <w:t>Kuortaneen urheiluopistolla 31.7.-2.8.2009.</w:t>
      </w:r>
      <w:r>
        <w:rPr>
          <w:rFonts w:cs="Arial" w:ascii="Arial" w:hAnsi="Arial"/>
        </w:rPr>
        <w:t xml:space="preserve"> Ohjelmassa wushua ja taijia, opettajina Zhang Fang ja Niila Hasko. Varaa aika kalenteriisi, lisätietoja keväämmäll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rkeää treeniä ja hyvää kiinalaista härän vuott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ilmoita siitä allekirjoittaneelle.</w:t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TAMMIKUU</w:t>
      <w:tab/>
      <w:t>1/2009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1.1.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3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 New Roman" w:hAnsi="Humanst521 BT;Times New Roman" w:cs="Humanst521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43.html" TargetMode="External"/><Relationship Id="rId3" Type="http://schemas.openxmlformats.org/officeDocument/2006/relationships/hyperlink" Target="http://www.wushuseinajoki.fi/43.html" TargetMode="External"/><Relationship Id="rId4" Type="http://schemas.openxmlformats.org/officeDocument/2006/relationships/hyperlink" Target="http://www.wushuseinajoki.fi/43.html" TargetMode="External"/><Relationship Id="rId5" Type="http://schemas.openxmlformats.org/officeDocument/2006/relationships/hyperlink" Target="http://www.wushuseinajoki.fi/3.html" TargetMode="External"/><Relationship Id="rId6" Type="http://schemas.openxmlformats.org/officeDocument/2006/relationships/hyperlink" Target="mailto:tanja.maki-jussila@netikka.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22:00Z</dcterms:created>
  <dc:creator>Kati</dc:creator>
  <dc:description/>
  <dc:language>en-US</dc:language>
  <cp:lastModifiedBy>evia</cp:lastModifiedBy>
  <cp:lastPrinted>2006-01-25T20:25:00Z</cp:lastPrinted>
  <dcterms:modified xsi:type="dcterms:W3CDTF">2009-01-11T18:52:00Z</dcterms:modified>
  <cp:revision>3</cp:revision>
  <dc:subject/>
  <dc:title>ESITYSLISTA</dc:title>
</cp:coreProperties>
</file>