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AMMIKUU 2010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evään treenit</w:t>
        <w:tab/>
      </w:r>
      <w:r>
        <w:rPr>
          <w:rFonts w:cs="Arial" w:ascii="Arial" w:hAnsi="Arial"/>
        </w:rPr>
        <w:t xml:space="preserve">Treeni-intoa alkaneelle vuodelle! Kevätkausi alkaa </w:t>
      </w:r>
      <w:r>
        <w:rPr>
          <w:rFonts w:cs="Arial" w:ascii="Arial" w:hAnsi="Arial"/>
          <w:b/>
        </w:rPr>
        <w:t>torstaina 7.1.2010.</w:t>
      </w:r>
      <w:r>
        <w:rPr>
          <w:rFonts w:cs="Arial" w:ascii="Arial" w:hAnsi="Arial"/>
        </w:rPr>
        <w:t xml:space="preserve"> Harjoitukset jatkuvat tammikuussa syksyn treeniaikataulun mukaan, peruskurssilaiset siirtyvät jatkoryhmiin. Lisäksi ohjelmaan tulee Kisatreeni / Vapaatreeni tiistaisin ja torstaisin, jolloin voi omatoimisesti hioa omia sarjojaan ja valmistautua syksyn SM-kisoihin. Treenit edelleen Pohjan koululla ja Pohjan nuorisotalolla. Uutena peruskurssina alkaa Chen-taijiquanin peruskurs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>Treenit 7.1.-31.5.2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</w:t>
        <w:tab/>
        <w:t>klo 17.30-19.00</w:t>
        <w:tab/>
        <w:t>Changquan</w:t>
      </w:r>
      <w:r>
        <w:rPr>
          <w:rFonts w:cs="Arial" w:ascii="Arial" w:hAnsi="Arial"/>
        </w:rPr>
        <w:tab/>
        <w:t>jatkokurssi</w:t>
        <w:tab/>
        <w:t>Pohjan koulu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ma</w:t>
        <w:tab/>
        <w:t>klo 18.00-19.30</w:t>
        <w:tab/>
        <w:t>Yang-taijiquan 24</w:t>
      </w:r>
      <w:r>
        <w:rPr>
          <w:rFonts w:cs="Arial" w:ascii="Arial" w:hAnsi="Arial"/>
        </w:rPr>
        <w:tab/>
        <w:t>jatkokurssi</w:t>
        <w:tab/>
        <w:t>Pohjan nuorisotalo</w:t>
      </w:r>
      <w:r>
        <w:rPr>
          <w:rFonts w:cs="Arial" w:ascii="Arial" w:hAnsi="Arial"/>
          <w:b/>
        </w:rPr>
        <w:t xml:space="preserve"> ma</w:t>
        <w:tab/>
        <w:t>klo 19.30-21.00</w:t>
        <w:tab/>
        <w:t>Chen-taijiquan 83</w:t>
      </w:r>
      <w:r>
        <w:rPr>
          <w:rFonts w:cs="Arial" w:ascii="Arial" w:hAnsi="Arial"/>
        </w:rPr>
        <w:tab/>
        <w:t>peruskurssi</w:t>
        <w:tab/>
        <w:t>Pohjan nuorisotalo</w:t>
      </w:r>
      <w:r>
        <w:rPr>
          <w:rFonts w:cs="Arial" w:ascii="Arial" w:hAnsi="Arial"/>
          <w:b/>
        </w:rPr>
        <w:t xml:space="preserve"> ma</w:t>
        <w:tab/>
        <w:t>klo 20.00-21.00</w:t>
        <w:tab/>
        <w:t>Taijijian 32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ti</w:t>
        <w:tab/>
        <w:t>klo 17.30-19.00</w:t>
        <w:tab/>
        <w:t>Kisatreeni / Vapaatreeni</w:t>
      </w:r>
      <w:r>
        <w:rPr>
          <w:rFonts w:cs="Arial" w:ascii="Arial" w:hAnsi="Arial"/>
        </w:rPr>
        <w:tab/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ke</w:t>
        <w:tab/>
        <w:t>klo 18.00-19.30</w:t>
        <w:tab/>
        <w:t>Chen-taijiquan 83</w:t>
      </w:r>
      <w:r>
        <w:rPr>
          <w:rFonts w:cs="Arial" w:ascii="Arial" w:hAnsi="Arial"/>
        </w:rPr>
        <w:tab/>
        <w:t>jatkokurssi A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ke</w:t>
        <w:tab/>
        <w:t>klo 19.30-20.00</w:t>
        <w:tab/>
        <w:t>Chen-taijiquan 83</w:t>
      </w:r>
      <w:r>
        <w:rPr>
          <w:rFonts w:cs="Arial" w:ascii="Arial" w:hAnsi="Arial"/>
        </w:rPr>
        <w:tab/>
        <w:t>jatkokurssi B</w:t>
        <w:tab/>
        <w:t>Pohjan nuoriso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to</w:t>
        <w:tab/>
        <w:t>klo 18.30-20.00</w:t>
        <w:tab/>
        <w:t>Changquan</w:t>
      </w:r>
      <w:r>
        <w:rPr>
          <w:rFonts w:cs="Arial" w:ascii="Arial" w:hAnsi="Arial"/>
        </w:rPr>
        <w:tab/>
        <w:t>jatkokurssi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to</w:t>
        <w:tab/>
        <w:t>klo 20.00-21.30</w:t>
        <w:tab/>
        <w:t>Kisatreeni</w:t>
      </w:r>
      <w:r>
        <w:rPr>
          <w:rFonts w:cs="Arial" w:ascii="Arial" w:hAnsi="Arial"/>
        </w:rPr>
        <w:tab/>
        <w:t>ohjattu</w:t>
        <w:tab/>
        <w:t>Pohjan koulu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505" w:leader="none"/>
        </w:tabs>
        <w:ind w:left="2560" w:right="-285" w:hanging="2560"/>
        <w:rPr/>
      </w:pPr>
      <w:r>
        <w:rPr>
          <w:rFonts w:cs="Arial" w:ascii="Arial" w:hAnsi="Arial"/>
          <w:b/>
        </w:rPr>
        <w:tab/>
        <w:t>la</w:t>
        <w:tab/>
        <w:t>klo 16.00-17.30</w:t>
        <w:tab/>
        <w:t>Kuntosali</w:t>
      </w:r>
      <w:r>
        <w:rPr>
          <w:rFonts w:cs="Arial" w:ascii="Arial" w:hAnsi="Arial"/>
        </w:rPr>
        <w:tab/>
        <w:tab/>
        <w:t>Kasperital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3119" w:leader="none"/>
          <w:tab w:val="left" w:pos="4820" w:leader="none"/>
          <w:tab w:val="left" w:pos="7230" w:leader="none"/>
          <w:tab w:val="left" w:pos="8364" w:leader="none"/>
        </w:tabs>
        <w:ind w:left="2560" w:right="-285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/>
      </w:pPr>
      <w:r>
        <w:rPr>
          <w:rFonts w:cs="Arial" w:ascii="Arial" w:hAnsi="Arial"/>
          <w:b/>
          <w:color w:val="000000"/>
        </w:rPr>
        <w:t>Chen-taijiquan 83</w:t>
      </w:r>
      <w:r>
        <w:rPr>
          <w:rFonts w:cs="Arial" w:ascii="Arial" w:hAnsi="Arial"/>
          <w:color w:val="000000"/>
        </w:rPr>
        <w:tab/>
        <w:t xml:space="preserve">Uusi Chen-taijiquan 83 peruskurssi alkaa Pohjan nuorisotalolla </w:t>
      </w:r>
      <w:r>
        <w:rPr>
          <w:rFonts w:cs="Arial" w:ascii="Arial" w:hAnsi="Arial"/>
          <w:b/>
          <w:color w:val="000000"/>
        </w:rPr>
        <w:t>18.1.2010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ruskurssi</w:t>
      </w:r>
      <w:r>
        <w:rPr>
          <w:rFonts w:cs="Arial" w:ascii="Arial" w:hAnsi="Arial"/>
          <w:color w:val="000000"/>
        </w:rPr>
        <w:t xml:space="preserve"> </w:t>
        <w:tab/>
        <w:t xml:space="preserve">harjoitukset maanantaisin klo 19.30-21.00. Kurssi kestää toukokuun loppuu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/>
      </w:pPr>
      <w:r>
        <w:rPr>
          <w:rFonts w:cs="Arial" w:ascii="Arial" w:hAnsi="Arial"/>
          <w:color w:val="000000"/>
        </w:rPr>
        <w:tab/>
        <w:t xml:space="preserve">saakka (4 kk), hinta 65 €. Vetäjänä Kari Koskimäki. Lajiesittely ensimmäisellä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tunnilla. </w:t>
      </w:r>
      <w:r>
        <w:rPr>
          <w:rFonts w:cs="Arial" w:ascii="Arial" w:hAnsi="Arial"/>
        </w:rPr>
        <w:t xml:space="preserve">Ilmoittautumiset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wushuseinajoki.fi/43.html</w:t>
        </w:r>
      </w:hyperlink>
      <w:r>
        <w:rPr>
          <w:rFonts w:cs="Arial" w:ascii="Arial" w:hAnsi="Arial"/>
        </w:rPr>
        <w:t xml:space="preserve"> tai</w:t>
      </w:r>
      <w:r>
        <w:rPr>
          <w:rFonts w:cs="Arial" w:ascii="Arial" w:hAnsi="Arial"/>
          <w:color w:val="000000"/>
        </w:rPr>
        <w:t xml:space="preserve"> ensimmäisellä tunnil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  <w:b/>
        </w:rPr>
        <w:t>Treeniaikataulu</w:t>
      </w:r>
      <w:r>
        <w:rPr>
          <w:rFonts w:cs="Arial" w:ascii="Arial" w:hAnsi="Arial"/>
        </w:rPr>
        <w:tab/>
        <w:t xml:space="preserve">Kevään treeniaikataulu löytyy sivuiltamme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wushuseinajoki.fi/3.html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/>
      </w:pPr>
      <w:r>
        <w:rPr>
          <w:rFonts w:cs="Arial" w:ascii="Arial" w:hAnsi="Arial"/>
          <w:b/>
        </w:rPr>
        <w:t>Treenikalenteri</w:t>
      </w:r>
      <w:r>
        <w:rPr>
          <w:rFonts w:cs="Arial" w:ascii="Arial" w:hAnsi="Arial"/>
        </w:rPr>
        <w:tab/>
        <w:t xml:space="preserve">Treenikalenteri on edelleen käytössä. Ruksaa kalenteriin jokainen käyntisi salill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/>
      </w:pPr>
      <w:r>
        <w:rPr>
          <w:rFonts w:cs="Arial" w:ascii="Arial" w:hAnsi="Arial"/>
          <w:b/>
        </w:rPr>
        <w:t>Treeni- ja jäsenmaksut</w:t>
      </w:r>
      <w:r>
        <w:rPr>
          <w:rFonts w:cs="Arial" w:ascii="Arial" w:hAnsi="Arial"/>
        </w:rPr>
        <w:tab/>
        <w:t xml:space="preserve">Vuoden 2010 jäsenmaksu on </w:t>
      </w:r>
      <w:r>
        <w:rPr>
          <w:rFonts w:cs="Arial" w:ascii="Arial" w:hAnsi="Arial"/>
          <w:b/>
        </w:rPr>
        <w:t>15 €.</w:t>
      </w:r>
      <w:r>
        <w:rPr>
          <w:rFonts w:cs="Arial" w:ascii="Arial" w:hAnsi="Arial"/>
        </w:rPr>
        <w:t xml:space="preserve"> Treenimaksut maksetaan kerralla koko kevätkaudelta eli yhteensä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/>
      </w:pPr>
      <w:r>
        <w:rPr>
          <w:rFonts w:cs="Arial" w:ascii="Arial" w:hAnsi="Arial"/>
          <w:b/>
        </w:rPr>
        <w:tab/>
        <w:t>60 €,</w:t>
      </w:r>
      <w:r>
        <w:rPr>
          <w:rFonts w:cs="Arial" w:ascii="Arial" w:hAnsi="Arial"/>
        </w:rPr>
        <w:t xml:space="preserve"> jos harjoituksia on 2 krt / vko (12 € / kk) + jäsenmaksu 15 €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50 €,</w:t>
      </w:r>
      <w:r>
        <w:rPr>
          <w:rFonts w:cs="Arial" w:ascii="Arial" w:hAnsi="Arial"/>
        </w:rPr>
        <w:t xml:space="preserve"> jos harjoituksia on 1 krt / vko (10 € / kk) + jäsenmaksu 15 €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ruskurssin hinta 65 € sisältää jo jäsenmaksu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a-/vapaatreeni ja kuntosali laskutetaan käyntikertojen mukaan keväällä </w:t>
        <w:br/>
        <w:t>2,50 €/kerta. Maksulappuja saat treenei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/>
      </w:pPr>
      <w:r>
        <w:rPr>
          <w:rFonts w:cs="Arial" w:ascii="Arial" w:hAnsi="Arial"/>
          <w:b/>
        </w:rPr>
        <w:t>Treenitarvikkeita</w:t>
      </w:r>
      <w:r>
        <w:rPr>
          <w:rFonts w:cs="Arial" w:ascii="Arial" w:hAnsi="Arial"/>
        </w:rPr>
        <w:tab/>
        <w:t>Seuran t-paitoja, treenihousuja, miekkapusseja ja muita tarvikkeita on edelleen saatavilla salilta. Kysy lisää vetäji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Tulevia leirejä</w:t>
        <w:tab/>
        <w:t>Zhang Fangin taiji-leiri Seinäjoella pe-la 12.-13.2.2010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hifu Zhang Fang saapuu helmikuussa Seinäjoelle ohjaamaan viikonloppuleirin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0"/>
        <w:rPr/>
      </w:pPr>
      <w:r>
        <w:rPr>
          <w:rFonts w:cs="Arial" w:ascii="Arial" w:hAnsi="Arial"/>
        </w:rPr>
        <w:t xml:space="preserve">jonka aiheena on </w:t>
      </w:r>
      <w:r>
        <w:rPr>
          <w:rFonts w:cs="Arial" w:ascii="Arial" w:hAnsi="Arial"/>
          <w:b/>
        </w:rPr>
        <w:t>Yang-taijiquan 24 liikettä.</w:t>
      </w:r>
      <w:r>
        <w:rPr>
          <w:rFonts w:cs="Arial" w:ascii="Arial" w:hAnsi="Arial"/>
        </w:rPr>
        <w:t xml:space="preserve"> Leirillä kerrataan ja syvennetään taijin perustekniikkaa ja käydään sarja kokonaan läpi. Leiri soveltuu erinomaisesti niin peruskurssin käyneille kuin pitempään harjoitelleille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men Wushu-liiton taiji-ohjaajaleiri Seinäjoella la-su 10.-11.4.2010</w:t>
      </w:r>
    </w:p>
    <w:p>
      <w:pPr>
        <w:pStyle w:val="BodyTextIndent2"/>
        <w:ind w:left="2552" w:right="-2" w:hanging="0"/>
        <w:rPr/>
      </w:pPr>
      <w:r>
        <w:rPr/>
        <w:t xml:space="preserve">Liiton toinen taiji-ohjaajaleiri järjestetään </w:t>
      </w:r>
      <w:r>
        <w:rPr>
          <w:b/>
        </w:rPr>
        <w:t>aseellisista sarjoista</w:t>
      </w:r>
      <w:r>
        <w:rPr/>
        <w:t xml:space="preserve"> huhtikuussa Seinäjoella, Marttilan koululla. Leirille voivat osallistua kaikki Suomen Wushu-liiton jäsenseurojen ohjaajat, joilla on vähintään 2–3 vuoden opetuskokemus. Jokaisesta seurasta voi osallistua enintään 4 ohjaajaa. Leirillä keskitytään aseellisten taiji-sarjojen perustekniikkaan ja opetusmenetelmiin (Taijijian 32 ja 42 liikkeen sarjat). Opettajana shifu Zhang Fang. </w:t>
      </w:r>
    </w:p>
    <w:p>
      <w:pPr>
        <w:pStyle w:val="BodyTextIndent2"/>
        <w:ind w:left="2552" w:right="-2" w:hanging="0"/>
        <w:rPr/>
      </w:pPr>
      <w:r>
        <w:rPr/>
      </w:r>
    </w:p>
    <w:p>
      <w:pPr>
        <w:pStyle w:val="BodyTextIndent2"/>
        <w:ind w:left="2552" w:right="-2" w:hanging="0"/>
        <w:rPr/>
      </w:pPr>
      <w:r>
        <w:rPr/>
        <w:t>Tarkemmat tiedot molemmista leireistä erillisessä tiedotteessa pikapuoli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Virkeää treeniä ja hyvää kiinalaista Tiikerin Vuotta, joka alkaa 14.2.2010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ilmoita siitä allekirjoittaneelle.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TAMMIKUU</w:t>
      <w:tab/>
      <w:t>1/2010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6.1.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 New Roman" w:hAnsi="Humanst521 BT;Times New Roman" w:cs="Humanst521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209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43.html" TargetMode="External"/><Relationship Id="rId3" Type="http://schemas.openxmlformats.org/officeDocument/2006/relationships/hyperlink" Target="http://www.wushuseinajoki.fi/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2:00Z</dcterms:created>
  <dc:creator>Kati</dc:creator>
  <dc:description/>
  <cp:keywords/>
  <dc:language>en-US</dc:language>
  <cp:lastModifiedBy>Tanja Mäki-Jussila</cp:lastModifiedBy>
  <cp:lastPrinted>2006-01-25T20:25:00Z</cp:lastPrinted>
  <dcterms:modified xsi:type="dcterms:W3CDTF">2010-01-06T13:26:00Z</dcterms:modified>
  <cp:revision>5</cp:revision>
  <dc:subject/>
  <dc:title>ESITYSLISTA</dc:title>
</cp:coreProperties>
</file>